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"Чердаклинский район"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400, Ульяновская область, р.п.Чердаклы, ул.Советская 2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8-84-231) 2-11-40, 2-19-45, 2-16-46, 2-19-36/факс: (8-84231) 2-19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ПО </w:t>
      </w:r>
      <w:r>
        <w:rPr>
          <w:rFonts w:cs="Times New Roman" w:ascii="Times New Roman" w:hAnsi="Times New Roman"/>
          <w:sz w:val="24"/>
          <w:szCs w:val="24"/>
        </w:rPr>
        <w:t xml:space="preserve">021118384, </w:t>
      </w: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1027301112068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/КПП </w:t>
      </w:r>
      <w:r>
        <w:rPr>
          <w:rFonts w:cs="Times New Roman" w:ascii="Times New Roman" w:hAnsi="Times New Roman"/>
          <w:sz w:val="24"/>
          <w:szCs w:val="24"/>
        </w:rPr>
        <w:t>7323006475/7323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х. №   410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0.2015                                                                                  Руководителям ОО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 Вам, что за январь – август месяц 2015 года на территории МО "Чердаклинский район" и МО "Старомайнский район" с участием детей и подростков в возрасте до 16 лет зарегистрировано 7 дорожно-транспортных происшествий, 9 несовершеннолетних получили травмы различной степени тяжести. (АППГ 5 ДТП, погибло – 0, ранено 5). Количество ДТП с АППГ увеличилось на 40%, по погибшим – стабильно, по раненым – увеличилось на 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– декабрь месяц 2014 года  на территории МО "Чердаклинский район" и МО "Старомайнский район" зарегистрировано 9 ДТП с участием детей, 9 детей получили телесные повреждения. (АППГ 11 ДТП, погибло – 0, ранено – 12). Количество ДТП с АППГ снизилось на 18,2%, по погибшим – стабильно, по раненым – уменьшилось на 25% (7ДТП зарегистрировано на территории МО "Чердаклинский район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5"/>
        <w:gridCol w:w="1470"/>
        <w:gridCol w:w="1514"/>
        <w:gridCol w:w="2177"/>
        <w:gridCol w:w="155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Т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ибл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сторож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водителе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рожно-транспортных происшествий по категориям участников движения в 2015 год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559"/>
        <w:gridCol w:w="15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ибл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но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ше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сса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лосипед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чинами ДТП в 2015г. с участием детей явилось: водитель при осуществлении маневра обгон не убедился в безопасности и допустил столкновение с движущейся впереди по той же полосе движения и осуществляющей поворот налево автомашиной, нарушение скорост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нную информацию разместить на Интернет сайтах и уголках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филактики детского дорожно-транспорного травматизма в 2015 – 2016 году рекоменд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зъяснительной работы среди юных участников дорожного движения, акцентируя внимание на соблюдение правил дорожного движения пешеходами, пассажир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ями веломототранспорта в пришкольных оздоровительных лагер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реди детей и родителей о необходимости ношения одежды со светоотражающими элементами и светоотражателей в темное время су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встреч с родителями с привлечением сотрудников Госавтоинпекции, на которых особое внимание уделять вопросам обеспечения безопасного поведения на дорогах, о запрещение детям езды на велосипедах по проезжей части дорог до достижения ими 14-летнего возраста, с разъяснением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паспорта дорожной безопасности перед началом нового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сайтах школ и дошкольных организаций Паспортов дорожной безопасности с целью своевременного внесения изменений и корректировок в схемы безопасного пути школьников по маршруту «Дом – школа – дом», включая пути безопасного передвижения транспортных средств и друг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 данный вид деятельности родителей учащихся и воспитанников, общественности для своевременного выявления имеющихся изменений в улично-дорожной сети и передачи предложений и замечаний в Госавтоинспекцию для устранения недостатков и проведения дополнительных занятий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   Н.А. Са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тлана Александровна Мок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6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8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пись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4:00Z</dcterms:created>
  <dc:creator>Светлана</dc:creator>
  <dc:description/>
  <cp:keywords/>
  <dc:language>en-US</dc:language>
  <cp:lastModifiedBy>albina</cp:lastModifiedBy>
  <cp:lastPrinted>2015-10-02T12:12:00Z</cp:lastPrinted>
  <dcterms:modified xsi:type="dcterms:W3CDTF">2015-10-02T08:14:00Z</dcterms:modified>
  <cp:revision>2</cp:revision>
  <dc:subject/>
  <dc:title/>
</cp:coreProperties>
</file>