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drawing>
          <wp:inline distT="0" distB="0" distL="0" distR="0">
            <wp:extent cx="6964680" cy="987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.1.Настоящее Положение разработано для Муниципального  дошкольного образовательного учреждения Озёрский детский сад общеразвивающего вида "Одуванчик" (далее – дошкольное образовательное учреждение) в соответствии с действующим Законом РФ «Об образовании», Семейным кодексом РФ, Уставом дошкольного образовательного учреждения.</w:t>
      </w:r>
    </w:p>
    <w:p>
      <w:pPr>
        <w:pStyle w:val="Normal"/>
        <w:widowControl w:val="false"/>
        <w:autoSpaceDE w:val="false"/>
        <w:spacing w:lineRule="atLeast" w:line="312" w:before="280" w:after="2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учета мнения родителей (законных представителей) воспитанников и педагогических работников по вопросам управления дошкольным образовательным учреждением и при принятии  дошкольным образовательным учреждением локальных нормативных актов, затрагивающих права и законные интересы детей, родителей (законных представителей) воспитанников и педагогических работников  в дошкольном образовательном учреждении создан  совет родителей (законных представителей) воспитанников (далее - Совет родителей), а так- же</w:t>
      </w:r>
      <w:r>
        <w:rPr>
          <w:rFonts w:cs="Times New Roman CYR" w:ascii="Times New Roman CYR" w:hAnsi="Times New Roman CYR"/>
          <w:sz w:val="28"/>
          <w:szCs w:val="28"/>
        </w:rPr>
        <w:t xml:space="preserve"> для обеспечения постоянной и систематической связи детского сада с родителями, тесного сотрудничества педагогов и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.3.Положение о Совете родителей принимается на общем родительском собрании, утверждается и вводится в действие приказом руководителя дошкольного образовательного учреждения.  Изменения идополнения в настоящее Положение вносятся в том же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.4.Совет родителей возглавляет председатель. Подчиняется и подотчетен общему родительскому собр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.5.В состав Совета родителей  входят 2 представителя родительской общественности от каждой возрастной группы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.6.Решения Совета родителей рассматриваются на  общем родительском собрании, Педагогическом Совете дошкольного образовательного учреждения и при необходимости на Общем собрании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.7.Срок данного Положения не ограничен. Данное Положение действует до принятия нового.</w:t>
      </w:r>
    </w:p>
    <w:p>
      <w:pPr>
        <w:pStyle w:val="Normal"/>
        <w:widowControl w:val="false"/>
        <w:autoSpaceDE w:val="false"/>
        <w:spacing w:lineRule="atLeast" w:line="312" w:before="280" w:after="28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2. Основные задачи и функции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1.Основными задачами Совета родителей (законных представителей) воспитан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1.1.Совместная работа с дошкольным образовательным учреждением по реализации государственной,  региональной, муниципальной политики в области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1.2.Защита прав и интересов воспитанников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1.3.Защита прав и интересов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1.4.Рассмотрение и обсуждение основных направлений развития 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1.5.Обсуждение и утверждение  перечня дополнительных услуг в  дошкольном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Функции Совета родителей (законных представителей)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1.Обсужда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кально - нормативные акты, затрагивающие права и законные интересы  детей, родителей (законных представителей)  воспитанников и педагогических рабо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2.Координирует действия родительской общественности и педагогического коллектива дошкольного образовательного учреждения  по вопросам образования, воспитания, оздоровления и развит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3.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ссматривает обращения в свой адрес, а так же обращения по вопросам,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тнесенным настоящим положением к компетенции Совета родителей, по поручению руководителя 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4.Заслушивает отчеты заведующего о создании условий для реализации  образовательной программы дошкольного образования в  дошкольном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5.Участвует в подведении итогов деятельности  дошкольного образовательного учреждения за учебный год по вопросам работы с родительской обще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6.Принимает информацию, отчеты педагогических и медицинских работников о состоянии здоровья детей, ходе реализации  образовательных программ дошкольного образования, результатах готовности детей к школьному обу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7.Заслушивает доклады, информацию представителей организаций и учреждений, взаимодействующих с дошкольным образовательным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 дошкольного образовательного учреждения, об охране жизни и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8.Оказывают помощь дошкольному образовательному учреждению  в работе с неблагополучными семь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9.Вносит предложения по совершенствованию педагогического процесса в дошкольном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10.Содействует организации совместных с родителями (законными представителями) мероприятий в дошкольном образовательном учреждении: – родительских собраний,  Дней открытых дверей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11. Вносит предложения  по укреплению материально-технической базы дошкольного образовательного учреждения, благоустройству его помещений, детской площадки и территории силами родительс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2.2.12.Вместе с заведующим дошкольным образовательны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32"/>
          <w:szCs w:val="32"/>
        </w:rPr>
        <w:t>3.Члены Совета родителей, их права и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1.Совет родителей избирается в  сентябре месяце на общем собрании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родителей (законных представителей) простым большинством голосов сроком на один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>год.</w:t>
      </w:r>
    </w:p>
    <w:p>
      <w:pPr>
        <w:pStyle w:val="Normal"/>
        <w:widowControl w:val="false"/>
        <w:autoSpaceDE w:val="false"/>
        <w:spacing w:lineRule="atLeast" w:line="273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В состав Совета родителей  входят родители (законные представители)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воспитанников.</w:t>
      </w: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з своего состава Совет родителей  избирает председателя, секретаря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едатель Совета родителей  является председателем общего родительского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3.3.Количество членов Совета родителей  дошкольного образовательного учреждения определяется общим собранием </w:t>
      </w:r>
      <w:r>
        <w:rPr>
          <w:rFonts w:cs="Times New Roman CYR" w:ascii="Times New Roman CYR" w:hAnsi="Times New Roman CYR"/>
          <w:sz w:val="28"/>
          <w:szCs w:val="28"/>
        </w:rPr>
        <w:t xml:space="preserve">родителей (законных представителей), при этом от каждой группы детей в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овет  родителей избирается не менее дву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4.Члены совета родителей работают на общественных началах (на безвозмездной основ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3.5.Члены  Совета родителей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5.1.Участвовать в деятельности во всех проводимых им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5.2.Избирать и быть избранным в руководящие органы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5.3.Обсуждать любые вопросы деятельности  Совета родителей и вносить предложения по улучшению его работы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3.5.4.По своей инициативе или по просьбе родителей (законных представителей) </w:t>
      </w:r>
      <w:r>
        <w:rPr>
          <w:rFonts w:cs="Times New Roman CYR" w:ascii="Times New Roman CYR" w:hAnsi="Times New Roman CYR"/>
          <w:sz w:val="28"/>
          <w:szCs w:val="28"/>
        </w:rPr>
        <w:t>вносить на рассмотрение Совета родителей вопросы, связанные с улучшением работы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5.5.Выйти из числа членов Совета родителей по собственному жел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5.6. Получать информацию о деятельности Совета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5.7.Вносить предложения о необходимости изменений и дополнений в Положение о Совете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7"/>
          <w:sz w:val="28"/>
          <w:szCs w:val="28"/>
        </w:rPr>
        <w:t>3.6.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Члены Совета родителей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6.1.Принимать участие в работе Совета родителей и выполнять е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6.2.Участвовать в мероприятиях, проводимых Советом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-7"/>
          <w:sz w:val="28"/>
          <w:szCs w:val="28"/>
        </w:rPr>
        <w:t>3.7.</w:t>
      </w:r>
      <w:r>
        <w:rPr>
          <w:rFonts w:cs="Times New Roman CYR" w:ascii="Times New Roman CYR" w:hAnsi="Times New Roman CYR"/>
          <w:sz w:val="28"/>
          <w:szCs w:val="28"/>
        </w:rPr>
        <w:t>Председатель Совета роди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7.1.Организует деятельность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7.2.Организует и контролирует выполнение решений, принятых на заседании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7.3.Информирует членов Совета родителей о предстоящем заседании не менее чем за 14 дней до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7.4.Организует подготовку и проведение заседаний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7.5. Определяет повестку дня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7.6. Взаимодействует с заведующим  дошкольным образовательным учреждением по вопросам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7.7.Взаимодействует с  другими коллегиальными органами управления дошкольного образовательного учреждения, Педагогическим Советом  и Общим собранием трудового коллектива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pacing w:val="-5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8.Координирует деятельность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8. Совет родителей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8.1.Принимать участие в управлении дошкольным образовательным учреждением как орган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8.2.Требовать у заведующего дошкольным образовательным учреждением выполнения его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9. Совет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9.1.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3.9.2.За соответствие принимаемых решений законодательству РФ, нормативно-правовым ак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4. Организация работы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1.Заседания Совета родителей созываются не реже 3 раз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2.Заседания Совета родителей правомочны, если на них присутствует не менее половины его со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3.Решения Совета родителей принимаются открытым голосованием и считаются принятым, если за него проголосовало не менее двух третей присутствующих. При равном количестве голосов решающим является голос председателя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4.Организацию выполнения решений Совета родителей осуществляет его председатель совместно с заведующим дошкольным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5.Непосредственным выполнением решений занимаются ответственные лица, указанные в протоколе заседания Совета родителей. Результаты выполнения решений докладываются Совету  родителей на следующем засед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6.Заседания Совета родителей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6.1.В журнале протоколов фиксиру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- дата провед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- количество присутствующих (отсутствующих) членов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- приглашенные (ФИО, должност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- повестка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- ход обсуждения вопросов, выносимых на Сове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- предложения, рекомендации и замечания членов Совета родителей  и приглашен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- решение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6.2.Протоколы подписываются председателем и секретарем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6.3.Нумерация протоколов ведется от начала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6.4.Журнал протоколов Совета родителей нумеруется постранично, прошнуровывается, скрепляется подписью и печатью заведующего дошкольным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4.6.5.Журнал протоколов Совета родителей хранится в делах дошкольного образовательного учреждения  и передается по акту (при смене руководителя, при передаче в архи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40:00Z</dcterms:created>
  <dc:creator>albina</dc:creator>
  <dc:description/>
  <cp:keywords/>
  <dc:language>en-US</dc:language>
  <cp:lastModifiedBy>Eugene Syptchenko</cp:lastModifiedBy>
  <cp:lastPrinted>2015-10-14T08:50:00Z</cp:lastPrinted>
  <dcterms:modified xsi:type="dcterms:W3CDTF">2016-10-10T15:40:00Z</dcterms:modified>
  <cp:revision>2</cp:revision>
  <dc:subject/>
  <dc:title/>
</cp:coreProperties>
</file>