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02043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дошкольного образовательного учреждения Озёрский детский сад "Одуванчик" (далее – дошкольное образовательное учреждение), в соответствии с действующим Федеральным законом от 29.12.2012 №273-ФЗ «Об образовании в Российской Федерации», Уставом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собрание работников дошкольного образовательного учреждения осуществляет общее руководство дошкольным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е собрание работников представляет полномочия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собрание работников возглавляется председателем Общего собра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Общего собрания работников дошкольного образовательного учреждения, принятые в пределах его полномочий и в соответствии с законодательством, обязательны для исполнения администрацией и всеми членами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 данного положения неограничен. Положение действует до принятия нов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Общего собрания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собрание  работников содействует осуществлению управленческих начал, развитию инициативы труд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собрание работников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е собрание работников содействует расширению коллегиальных демократических форм управления и воплощению в жизнь государственно-общественных принцип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бщего собра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собрание работни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Вносит предложения заведующему по основным направлениям деятельности Учреждения, включая предложения по перспективе (стратегии) развития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носит предложения заведующему по вопросам социально-экономических, финансовых и иных условий труда в Учрежд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 Вносит предложения заведующему по изменению Устава, внесению изменений в локальные нормативные акты по основным вопросам деятельности Учреждения, в том числе затрагивающие права и обязанности работников (при отсутствии представительных органов работник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Избирает представителей работников в комиссию по трудовым спорам, комиссию по урегулированию споров между участниками образовательных отно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збирает представителя (представительный орган) для представления интересов работников в социальном партнерстве на локальном уровне в порядке, предусмотренном трудовым законодательств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носит предложения заведующему о создании комитета (комиссии) по охране труда рабо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нимает регламент проведения тайного голосования в случаях, предусмотренных Уставом дошкольного образовательного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 коллективный договор, правила внутреннего трудового распорядка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инимает локальные нормативные акты, регулирующие трудовые отношения с работниками Учреждения, включая инструкции по охране труда, положение о комиссии по охране труда, а также другие локальные нормативные акты в пределах своей компетенции (правила оказания платных образовательных услуг, положение о мерах поощрения работников  и др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З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слушивает сообщения администрации Учреждения, педагогов, совета трудового коллектива, уполномоченного лица по охране труда (при наличии) о деятельности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1.11. Заслушивает ежегодные отчёты совета трудового коллектива и администр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отчёт об исполнении коллективного догово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Рассматривает вопросы, касающихся улучшения условий труда работников Учреждения, а также принимает решение о социальной поддержке работников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едставляет педагогических и других работников к различным видам поощр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Определяет критерии и показатели эффективности деятельности работников, входящих в положение об оплате труда и стимулирования рабо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 Избирает представителей работников в органы и комиссии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Обсуждает вопросы состояния трудовой дисциплины в Учреждении, даёт рекомендации по её укрепл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 Содействует созданию оптимальных условий для организации труда и профессионального совершенствования работ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Поддерживает общественные инициативы по развитию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Заслушивает отчёты заведующего о расходовании бюджетных и вне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Заслушивает отчёты о работе заведующего,  завхоза, старшего воспитателя, председателя Педагогического Совет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е самостоятельности учреждения, его самоуправляе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Общее собрание работников не вправе выступать от имени Учреждения и представлять его интересы в органах власти и управления, организациях по вопросам, входящим в его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Общего собрания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собрание работнико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дошкольным образователь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ждый член Общего собрания работнико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овать обсуждения Общим собранием работников любого вопроса, касающегося деятельности дошкольного образовательного учреждения, если его предложение поддержит  не менее одной трети членов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собрания работников высказать своё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Общим собранием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 созыве Общего собрания работников вправе принять: заведующий Учреждением; Педагогический совет; представительный орган работников (при наличии); инициативная группа работников, состоящая не менее чем из ¼ работников Учреждения, имеющих право участвовать в Общем собрании работников; Учред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и (или) вышеуказанные лица представляют заведующему Учреждением оформленное в письменном виде решение о созыве Общего собрания работников. К решению должен быть приложен перечень вопросов к рассмотрению Общим собранием работни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ведующий Учреждением обязан созвать общее собрание работников в срок не более 10 рабочих дней и создать необходимые условия для заседания общего собрания работников, если перечень вопросов, представляемых к рассмотрению общим собранием работни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сится к компетенции общего собрания работни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ее не были рассмотрены общим собранием работников и (или) вопросы были рассмотрены, однако решение по ним не было приня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формируется из числа всех работников Учреждения, включая работников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нужных случаях на заседания Общего собрания работников приглашаются  представители Учредителя,  представители общественных организаций. Приглашенные на заседание Общего собрания работников пользуются правом совещательного гол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ее собрание работников избирает из своего состава председателя, секретаря и счётную комиссию (при необходимости проведения тайного голосования) сроком на один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Общего собрания работников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ет и закрывает заседание общего собрания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лово его участни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на голосование вопросы повестки засе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регламента утверждения протоколов счётной комиссии (при проведении тайного голос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общего собр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ведёт протокол заседания, а также передачу оформленных протоколов на хранение в соответствии с установленными в Учреждении правилами организации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чётная комиссия осуществляет подсчет голосов при проведении тайного голосования по вопросам, указанным в статье 69 Устава дошкольного образователь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проводится по мер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, но не реж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двух раз в год по плану работы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ложение об Общем собрании работников принимается на Общем собра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бщее собрание работников считается состоявшимся, если на нём присутствовало не менее двух третей от общего числа работников Учреждения, имеющих право участвовать в Общем собрании работ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на момент окончания регистрации кворум не набран, заседание общего собрания работников переносится на другую дату с последующим уведомлением не присутствовавших о дате, на которую перенесено заседание. Перенесённое заседание проводится по повестке дня, не состоявшегося общего собрания  работников, её изменение не допускает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щего собрания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правомочным, если на нём присутствует не менее двух третей списочного состава работников дошкольного образовательного учреждения и если за 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олосовало не менее 51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ующих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вном количестве голосов решающим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с председателя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за исключением вопросов, решения по которым принимаются путём проведения тайного голосов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брания представителя (представительного органа) для представления интересов работников в социальном партнёрстве на локальном уровн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ередача права голоса одним участником общего собрания другому, а также проведение заочного голосования запрещае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, принятые в ходе заседания общего собрания работников, фиксируются в протоколе. Протокол заседания общего собрания работников составляется не позднее пяти рабочих дней после его завершения, подписывается председателем и секретарем. Протокол составляется в соответствии с общими требованиями делопроизводства, установленными в Учрежд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вопросов на тайное голосование, к протоколу заседания общего собрания работников прикладывается протокол подсчёта голосов, подписанный всеми членами счётн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 вопросам, решения по которым принимается путём открытого голосования, участие работников на заседании общего собрания работников возможно с помощью видеоконференцсвязи, о чём в протоколе делается соответствующая отмет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5.16. Решение, принятое общим собранием работников Учреждения в пределах своей компетенции, не противоречащие действующему законодательству Российской Федерации, является обязательным для исполнения всеми работниками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17. Общее собрание работников руководствуется в своей деятельности Конституцией Российской Федерации, Конвенцией ООН о правах ребёнка, Федеральным законом от 29.12.2012 № 273-ФЗ «Об образовании в Российской Федерации», региональным законодательством, актами местного самоуправления в сфере образования и социальной защиты, Уставом Учреждения и положением об Общем собран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ь  с другими органами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Общее собрание работников организует взаимодействие с другими органами самоуправления дошкольного образовательного учреждения – Педагогическим Советом, Советом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участие представителей Общего собрания работников в заседаниях Педагогического Совета, Совета родителей дошкольного образовательного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Педагогическому Совету и Совету родителей материалов, разработанных на заседании Общего собр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и дополнений по вопросам, рассматриваемым на заседаниях Педагогического Совета и Совета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тветственность Общего собрания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бщее собрание работников несё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ёме или невыполнение закрепленных за ним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елопроизводство Общего собрания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работников оформляются протокол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общего собрания работников составляется не позднее пяти рабочих дней после его завершения в дву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 протоколах фиксир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, рекомендации и замечания членов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чётной комиссии (при проведении тайного голос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олосов «за», «против» и «воздержался» по каждому вопросу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му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спорченных бюллетеней по итогам тайного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траниц протокола подсчета голосов при тайном голос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несении вопросов на тайное голосование, к протоколу заседания общего собрания работников прикладывается протокол подсчёта голосов, подписанный всеми членами счет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Общего собр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токолы заседаний общего собрания работников доступны для ознакомления работниками Учреждения, имеющими право участвовать в общем собрании работников. В случае обнаружения ошибок, неточностей, недостоверного изложения фактов в протоколе заседания общего собрания работников, участник (участники)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общего собрания работников, внеся данный вопрос в его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умерация протоколов ведётся от начала учебного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отоколы хранятся в архиве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90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871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59:00Z</dcterms:created>
  <dc:creator>albina</dc:creator>
  <dc:description/>
  <cp:keywords/>
  <dc:language>en-US</dc:language>
  <cp:lastModifiedBy>computer</cp:lastModifiedBy>
  <cp:lastPrinted>2018-09-12T10:36:00Z</cp:lastPrinted>
  <dcterms:modified xsi:type="dcterms:W3CDTF">2018-09-12T07:59:00Z</dcterms:modified>
  <cp:revision>14</cp:revision>
  <dc:subject/>
  <dc:title/>
</cp:coreProperties>
</file>