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 – октябрь месяц 2015 года на территории МО "Чердаклинский район" и МО "Старомайнский район" с участием детей и подростков в возрасте до 16 лет зарегистрировано 7 дорожно-транспортных происшествий, 9 несовершеннолетних получили травмы различной степени тяжести (АППГ 6 ДТП, погибло – 0, ранено – 6). Количество ДТП с АППГ увеличилось на 16,7%, по погибшим – стабильно, по раненым – увеличилось на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декабрь месяц 2014 года  </w:t>
      </w:r>
      <w:r>
        <w:rPr/>
        <w:t>на территории МО "Чердаклинский район" и МО "Старомайнский район" зарегистрировано 9 ДТП с участием детей, 9 получили телесные повреждения. (АППГ 11 ДТП, погибло – 0, ранено – 12). Количество ДТП с АППГ снизилось на 18,2 %, по погибшим – стабильно, по раненым – уменьшилось на 25% (7 ДТП зарегистрировано на территории МО "Чердаклинский район"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Т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ибл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сторож.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8,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рожно-транспортных происшествий по категориям участников движения в 2015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ибл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ш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сса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лосипе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ами ДТП в 2015 году с участием детей явилось: водитель при осуществлении маневра обгон не убедился в безопасности и допустил столкновение с движущейся впереди по той же полосе движения и осуществляющей поворот налево автомашиной, нарушение скорост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филактики детского дорожно-транспортного травматизма в 2015 – 2016 учебном год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айтах образовательных организаций статистических данных о состоянии аварийности на территории района, методических материалом, разъясняющих правил перехода проезжей части детьми, а также схем безопасного движения учащихся «Паспортов дорож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юных участников дорожного движения, акцентируя внимание на соблюдение правил дорожного движения пешеходами, пассажирами, водителями веломото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детей и родителей о необходимости ношения одежды со светоотражающими элементами и светоотражателей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стреч с родителями с привлечением сотрудников Госавтоинспекции, на которых особое внимание уделять вопросам обеспечения безопасного поведения на дорогах, о запрещение детям езды на велосипедах по проезжей части дорог до достижения ими 14-летнего возраста, с разъяснением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паспорта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сайтах школ и дошкольных организаций Паспортов дорожной безопасности с целью своевременного внесения изменений и корректировок в схемы безопасного пути школьников по маршруту «Дом – школа – дом», включая пути безопасного передвижения транспортных средств и друг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 данный вид деятельности родителей учащихся и воспитанников, общественности для своевременного выявления имеющихся изменений в улично-дорожной сети и передачи предложений и замечаний в Госавтоинспекцию для устранения недостатков и проведения дополнительных занятий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А.В. Дво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Мок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гина Елена Александ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9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Светлана</dc:creator>
  <dc:description/>
  <cp:keywords/>
  <dc:language>en-US</dc:language>
  <cp:lastModifiedBy>Наталья</cp:lastModifiedBy>
  <cp:lastPrinted>2015-10-19T16:39:00Z</cp:lastPrinted>
  <dcterms:modified xsi:type="dcterms:W3CDTF">2015-12-02T06:37:00Z</dcterms:modified>
  <cp:revision>2</cp:revision>
  <dc:subject/>
  <dc:title>За январь – сентябрь месяц 2015 года на территории МО "Чердаклинский район" и МО "Старомайнский район" с участием детей и подростков в возрасте до 16 лет зарегистрировано 7 дорожно-транспортных происшествий, 9 несовершеннолетних получили травмы различной</dc:title>
</cp:coreProperties>
</file>