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Чердаклинский район"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400, Ульяновская область, р.п.Чердаклы, ул.Советская 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8-84-231) 2-11-40, 2-19-45, 2-16-46, 2-19-36/факс: (8-84231) 2-19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</w:rPr>
        <w:t xml:space="preserve">021118384, </w:t>
      </w: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27301112068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sz w:val="24"/>
          <w:szCs w:val="24"/>
        </w:rPr>
        <w:t>7323006475/7323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х. №  409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0.2015                                                                                  Руководителям ОО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, что на территории обслуживания ОГИБДД МО МВД России "Чердаклинский" с января по август 2015 года зарегистрировано 68 дорожно-транспортных происшествий, при которых 11 человек погибло и 87 получили травмы различной степени тяжести, из них 15 ДТП с участием пешеходов (11 ДТП произошло в вечернее время с 16.00 до 06.00 часов). 4 ДТП с участием детей пешеходов, из них 2 ДТП произошло в вечерн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90% наездов на пешеходов с тяжелыми последствиями совершаются в темное время суток (вечером или ночью). Улучшение видимости пешехода становится одним из важнейших способов предотвращения дорожно-транспортных происшествий с их участием. На 70% уменьшается риск гибели для пешехода при применении световозвращающих элементов. Световозвращающие элементы – это элементы, изготовленные из специальных материалов, обладающие способностью возвращать луч света обратно к источнику. Если пешеход использует световозвращающие элементы, то водитель имеет возможность заметить его с расстояния, превышающем 15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ДД РФ в темное время суток и в условиях недостаточной видимости рекомендуется использовать предметы со световозвращающими элементами, а вне населенных пунктов их использование обязательно (п.4.1. ПДД ПРФ, вступил в силу с 01.07.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дорожно-транспортных происшествий с участием детей пешеходов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ъяснительную работу среди учащихся и их родителей о необходимости использования световозвращающи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приобретении световозвращающих элементов для детей образовательных и дошко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одительских собраниях рассмотреть вопрос, что приобретая одежду ребенку, нужно обращать внимание на наличие на ней световозвращающих элементов и по мере возможности приобретать детям одежду со световозвращающими элементами (рюкзаки, сумки, спортивные костюмы, куртки, обувь, а также значки, браслеты, ленты, катафот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, направленные на разъяснение необходимости правильного применения световозвращающих элементов в процессе участия в дорожном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опрос организации мониторинга и контроля за использование световозвращающих элементов учащимися со стороны педагогов, воспитателей, родительских комитетов и иных заинтересован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Н.А. Са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Мок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6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пись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8:00Z</dcterms:created>
  <dc:creator>Светлана</dc:creator>
  <dc:description/>
  <cp:keywords/>
  <dc:language>en-US</dc:language>
  <cp:lastModifiedBy>albina</cp:lastModifiedBy>
  <cp:lastPrinted>2015-10-01T17:19:00Z</cp:lastPrinted>
  <dcterms:modified xsi:type="dcterms:W3CDTF">2015-10-02T08:18:00Z</dcterms:modified>
  <cp:revision>2</cp:revision>
  <dc:subject/>
  <dc:title/>
</cp:coreProperties>
</file>