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8"/>
          <w:szCs w:val="28"/>
        </w:rPr>
        <w:t>Заведующий МДОУ  «Одуванчик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________________Карасев Д.С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12.09.2012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МУНИЦИПАЛЬНОЕ ДОШКОЛЬНОЕ ОБРАЗОВАТЕЛЬНОЕ  УЧРЕЖДЕНИЕ ОЗЁРСКИЙ ДЕТСКИЙ САД ОБЩЕРАЗВИВАЮЩЕГО ВИДА  «ОДУВАНЧИК»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довой 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спитательно-образовательной работ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52"/>
          <w:szCs w:val="52"/>
        </w:rPr>
        <w:t>на 2012-2013 учебный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Приня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едагогическим Совет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>
          <w:b/>
          <w:sz w:val="28"/>
          <w:szCs w:val="28"/>
        </w:rPr>
        <w:t>Протокол №1 от 12.09. 2012 г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держание.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1.Общая характеристика дошкольного образовательного </w:t>
      </w:r>
    </w:p>
    <w:p>
      <w:pPr>
        <w:pStyle w:val="Normal"/>
        <w:jc w:val="both"/>
        <w:rPr/>
      </w:pPr>
      <w:r>
        <w:rPr>
          <w:sz w:val="28"/>
          <w:szCs w:val="40"/>
        </w:rPr>
        <w:t>учреждения  (ДОУ)……………………………………………..3 – 4 стр.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/>
      </w:pPr>
      <w:r>
        <w:rPr>
          <w:sz w:val="28"/>
          <w:szCs w:val="40"/>
        </w:rPr>
        <w:t>2. Цели и результаты развития ДОУ…………………………..5  стр.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/>
      </w:pPr>
      <w:r>
        <w:rPr>
          <w:sz w:val="28"/>
          <w:szCs w:val="40"/>
        </w:rPr>
        <w:t>3.Задачи ДОУ……………………………………………………6 стр.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/>
      </w:pPr>
      <w:r>
        <w:rPr>
          <w:sz w:val="28"/>
          <w:szCs w:val="40"/>
        </w:rPr>
        <w:t>4. Программно – методическое оснащение…………………...6– 12 стр.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5. Анализ работы ДОУ за 2011 – 2012 учебный год………  13-14 стр.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6. Обеспечение психо – физиологической безопасности </w:t>
      </w:r>
    </w:p>
    <w:p>
      <w:pPr>
        <w:pStyle w:val="Normal"/>
        <w:jc w:val="both"/>
        <w:rPr/>
      </w:pPr>
      <w:r>
        <w:rPr>
          <w:sz w:val="28"/>
          <w:szCs w:val="40"/>
        </w:rPr>
        <w:t>воспитанников …………………………………………………. 15– 16 стр.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7. Мониторинг качества   воспитательно – образовательного </w:t>
      </w:r>
    </w:p>
    <w:p>
      <w:pPr>
        <w:pStyle w:val="Normal"/>
        <w:jc w:val="both"/>
        <w:rPr/>
      </w:pPr>
      <w:r>
        <w:rPr>
          <w:sz w:val="28"/>
          <w:szCs w:val="40"/>
        </w:rPr>
        <w:t>процесса ………………………………………………………….17 – 20 стр.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/>
      </w:pPr>
      <w:r>
        <w:rPr>
          <w:sz w:val="28"/>
          <w:szCs w:val="40"/>
        </w:rPr>
        <w:t xml:space="preserve">8. План работы на 2012 – 2013 учебный год…………………...21 – 31 стр.        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дошкольного 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льная характеристика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Наименование ОУ </w:t>
      </w:r>
      <w:r>
        <w:rPr>
          <w:spacing w:val="-2"/>
          <w:sz w:val="28"/>
          <w:szCs w:val="28"/>
          <w:u w:val="single"/>
        </w:rPr>
        <w:t>Муниципальное дошкольное образовательное учреждение Озёрский детский сад общеразвивающего вида  «Одуванчик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</w:rPr>
        <w:t xml:space="preserve">Юридический адрес </w:t>
      </w:r>
      <w:r>
        <w:rPr>
          <w:spacing w:val="-2"/>
          <w:sz w:val="28"/>
          <w:szCs w:val="28"/>
          <w:u w:val="single"/>
        </w:rPr>
        <w:t>433428, Ульяновская обл., Чердаклинский район, с.Озёрки, ул. Центральная, 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pacing w:val="-2"/>
          <w:sz w:val="28"/>
          <w:szCs w:val="28"/>
        </w:rPr>
        <w:t xml:space="preserve">Год основания </w:t>
      </w:r>
      <w:r>
        <w:rPr>
          <w:spacing w:val="-2"/>
          <w:sz w:val="28"/>
          <w:szCs w:val="28"/>
          <w:u w:val="single"/>
        </w:rPr>
        <w:t>1967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</w:rPr>
        <w:t xml:space="preserve">Телефоны </w:t>
      </w:r>
      <w:r>
        <w:rPr>
          <w:spacing w:val="-2"/>
          <w:sz w:val="28"/>
          <w:szCs w:val="28"/>
          <w:u w:val="single"/>
        </w:rPr>
        <w:t>8 (84231)  59 – 19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pacing w:val="-2"/>
          <w:sz w:val="28"/>
          <w:szCs w:val="28"/>
        </w:rPr>
        <w:t xml:space="preserve">Лицензия: </w:t>
      </w:r>
      <w:r>
        <w:rPr>
          <w:spacing w:val="-2"/>
          <w:sz w:val="28"/>
          <w:szCs w:val="28"/>
        </w:rPr>
        <w:t xml:space="preserve">серия  </w:t>
      </w:r>
      <w:r>
        <w:rPr>
          <w:spacing w:val="-2"/>
          <w:sz w:val="28"/>
          <w:szCs w:val="28"/>
          <w:u w:val="single"/>
        </w:rPr>
        <w:t>РО № 020230</w:t>
      </w:r>
      <w:r>
        <w:rPr>
          <w:spacing w:val="-2"/>
          <w:sz w:val="28"/>
          <w:szCs w:val="28"/>
        </w:rPr>
        <w:t xml:space="preserve">, номер </w:t>
      </w:r>
      <w:r>
        <w:rPr>
          <w:spacing w:val="-2"/>
          <w:sz w:val="28"/>
          <w:szCs w:val="28"/>
          <w:u w:val="single"/>
        </w:rPr>
        <w:t xml:space="preserve">№ 1253, </w:t>
      </w:r>
      <w:r>
        <w:rPr>
          <w:spacing w:val="-2"/>
          <w:sz w:val="28"/>
          <w:szCs w:val="28"/>
        </w:rPr>
        <w:t xml:space="preserve">дата выдачи </w:t>
      </w:r>
      <w:r>
        <w:rPr>
          <w:spacing w:val="-2"/>
          <w:sz w:val="28"/>
          <w:szCs w:val="28"/>
          <w:u w:val="single"/>
        </w:rPr>
        <w:t xml:space="preserve">20.10.2011 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</w:rPr>
        <w:t xml:space="preserve">срок действия </w:t>
      </w:r>
      <w:r>
        <w:rPr>
          <w:spacing w:val="-2"/>
          <w:sz w:val="28"/>
          <w:szCs w:val="28"/>
          <w:u w:val="single"/>
        </w:rPr>
        <w:t xml:space="preserve">бессрочно.,  </w:t>
      </w:r>
      <w:r>
        <w:rPr>
          <w:spacing w:val="-2"/>
          <w:sz w:val="28"/>
          <w:szCs w:val="28"/>
        </w:rPr>
        <w:t xml:space="preserve">выдана </w:t>
      </w:r>
      <w:r>
        <w:rPr>
          <w:spacing w:val="-2"/>
          <w:sz w:val="28"/>
          <w:szCs w:val="28"/>
          <w:u w:val="single"/>
        </w:rPr>
        <w:t>Комитетом по надзору и контролю в сфере образования Ульянов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</w:rPr>
        <w:t xml:space="preserve">Свидетельство о государственной аккредитации </w:t>
      </w:r>
      <w:r>
        <w:rPr>
          <w:spacing w:val="-2"/>
          <w:sz w:val="28"/>
          <w:szCs w:val="28"/>
          <w:u w:val="single"/>
        </w:rPr>
        <w:t>АА 164832 от 25 апреля 2008 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</w:rPr>
        <w:t xml:space="preserve">Действующий статус ОУ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-2"/>
          <w:sz w:val="28"/>
          <w:szCs w:val="28"/>
        </w:rPr>
        <w:t xml:space="preserve">тип – </w:t>
      </w:r>
      <w:r>
        <w:rPr>
          <w:spacing w:val="-2"/>
          <w:sz w:val="28"/>
          <w:szCs w:val="28"/>
          <w:u w:val="single"/>
        </w:rPr>
        <w:t>казенное учреждение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-2"/>
          <w:sz w:val="28"/>
          <w:szCs w:val="28"/>
        </w:rPr>
        <w:t xml:space="preserve">вид – </w:t>
      </w:r>
      <w:r>
        <w:rPr>
          <w:spacing w:val="-2"/>
          <w:sz w:val="28"/>
          <w:szCs w:val="28"/>
          <w:u w:val="single"/>
        </w:rPr>
        <w:t>детский сад общеразвивающего ви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</w:rPr>
        <w:t xml:space="preserve">Учредитель </w:t>
      </w:r>
      <w:r>
        <w:rPr>
          <w:b/>
          <w:spacing w:val="-2"/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  <w:u w:val="single"/>
        </w:rPr>
        <w:t>Муниципальное учреждение  управление  образования МО  «Чердаклинский район»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.2. Характеристика ближайшего окружения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е дошкольное образовательное учреждение Озёрский детский сад общеразвивающего вида «Одуванчик» расположен внутри жилого комплекса села Озёрки. Ближайшее окружение  ГУЗ Госпиталь Ветеранов , Муниципальное образовательное учреждение  СОШ с.Озерки, Дом Куль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.3. Характеристика состава воспитан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озраст детей, посещающих МДОУ от 2 до 7 ле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 w:val="28"/>
          <w:szCs w:val="28"/>
        </w:rPr>
        <w:t xml:space="preserve">В соответствии с лицензией  МДОУ рассчитан на 100 мест, 5 груп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63"/>
        <w:gridCol w:w="2236"/>
        <w:gridCol w:w="220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№ </w:t>
            </w:r>
            <w:r>
              <w:rPr>
                <w:b/>
                <w:spacing w:val="-2"/>
                <w:sz w:val="28"/>
                <w:szCs w:val="28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Групп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озрас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етей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младш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– 3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 младша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 – 4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редня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 – 5 л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тарша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 – 6 л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ительн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 – 7 л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pacing w:val="-2"/>
          <w:sz w:val="28"/>
          <w:szCs w:val="28"/>
        </w:rPr>
        <w:t xml:space="preserve">Списочный состав на 01.09.12 – </w:t>
      </w:r>
      <w:r>
        <w:rPr>
          <w:spacing w:val="-2"/>
          <w:sz w:val="28"/>
          <w:szCs w:val="28"/>
        </w:rPr>
        <w:t>85 че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 w:val="28"/>
          <w:szCs w:val="28"/>
        </w:rPr>
        <w:t>Режим работы МДОУ – 5дней в неделю с 9 - часовым пребыванием детей: с 07.30 до 16.30ч.,  одна дежурная группа  с 7.00-19.00 (12 часов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результаты развития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ориентирован на обеспечение физического, психического, интеллектуально – личностного развития детей дошкольного возраста путём создания адаптивной педагогической системы максимально благоприятной для каждого ребёнка. ДОУ осуществляет работу по следующим направлениям развит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храна жизни  и укрепления физического и психического здоровья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знавательно- речевого, социально –личностного, художественно-эстетического и физического развития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семьями детей для обеспечения полноценного развития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казание консультативной и методической помощи родителям по вопросам воспитания, обучения и развития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ор данных направлений основывается на успешной реализации МДОУ подходов к качеству дошкольного образования и воспитанию здорового, развитого, самостоятельного,  коммуникабельного ребё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я ДО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еализовать личностно – ориентированную модель педагогической работы с детьми, создать оптимальные условия для укрепления психофизичекого здоровья детей и их эмоционального благополучия,  интегрировать воспитательно – образовательный процесс с целью развития  коммуникативных способностей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дачи  ДО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омплексное развитие и формирование психических и физических качеств детей от раннего дошкольного возраста до поступления в школу с опорой на их специфически личностные и возрастны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беспечение возможности получения каждым воспитанником дошкольного учреждения подготовки к школе в соответствии с требованиями государственного образовательного стандар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Создание в группах атмосферы гуманного доброжелательного отношения к воспитанник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Максимальное использование разнообразных видов детской деятельности, их интеграция в целях повышения эффективности воспитательно –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дошкольников к обучению в школе посредством развития мышления, потребностно -  мотивационных компонентов и произвольно – волевой сферы, соблюдение преемственности в работе детского сада и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Единство подходов к воспитанию детей в условиях ДОУ и семьи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но-методическое оснащ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т рождения до школы»  под редакцией Н.Е. Верасы, Т.С.Комаровой, М.А. Васильевой. – М.:Мозаика – синтез, 2011г. Программа является переработанным в соответствии с действующими ФГТ вариантом «Программа воспитания и обучения в детском саду» под редакцией М.А. Васильевой, В.В. Гербовой, Т.С.Комаровой, рекомендованной Министерством образования РФ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25"/>
        <w:gridCol w:w="2882"/>
        <w:gridCol w:w="370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циальная  программ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ладшая групп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ербова «Развитие речи в детском саду» программа и методические рекомендации (для детей 2-7 ле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С. Комарова «Детское художественное творчество»,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 Губанова «Игровая деятельность в детском саду» (2-7лет) 2006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Гербова , А.И. Максакова«Занятия по развитию речи в первой младшей группе», 198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 Пилюгина «Занятия по сенсорному воспитанию»198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Винникова «Занятия с детьми 2-3 лет: социальное развитие, окружающий мир»,2009г.Т.С.Ком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одеятельность в детском саду»199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Мартынова «Организация опытно-эксперементальной деятельности для детей 2-7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 Иванова «Самые маленькие в детском с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ко «Лепка с детьми раннего возраста»2008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ладшая группа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Николаева «Юный эколог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К.Полынова «Основы безопасности   жизнедеятельности детей дошкольного возраста». 201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. Николаева «Экологическое воспитание в детском саду», 2002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Гербова «Развитие речи в детском саду» программа и методические рекомендации (для детей 2-7 лет), 2008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С.Комарова «Трудовое воспитание», 2005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С. Комарова «Детское художественное творчество», 200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Ф Губанова «Игровая деятельность в детском саду» (2-7лет), 200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С. Саулина «Три сигнала светофора» (3-7лет) ознакомление дошкольников с правилами дорожного движения,  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арпухина «Знакомство с окружающим миром и художественной литературой». 201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Н. Колдина «Лепка с детьми 3-4 лет»2009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Н. Колдина «Аппликация с детьми 3-4 лет»2009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Н. Колдина «Рисование с детьми 3-4 лет»2009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А. Понамарева «Занятия по формированию элементарных математических представлений во второй младшей группе»2009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В. Иванова «Система работы по формированию ЗОЖ в младшей группе» 2009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В. Кравченко «Прогулки в детском саду», 2008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А.Глазырина «Физическая культура дошкольника младшего возраста», 2001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Гербова  «Занятия по развитию речи во второй младшей группе»,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 «Занятия по изобразительной деятельности во 2 мл. гр.», 2010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В. Полтавцева «Физическая культура в дошкольном детстве», 2004г. (пособие для инструкторов физкультуры и воспитателей, работающих с детьми 3-4лет), 2007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А. Васильева Физкультурно-оздоровительная работа с детьми 2-7 лет (развёрнутое перспективное планирование, конспекты занятий),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. Я. Степанкова «Физическое воспитание в детском саду»,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Губанова «Развитие игровой деятельности, Система работы во 2 мл. гр. детского сада», 2009 г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Гербова  «Занятия по развитию речи в средней группе», 2009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К.Полынова «Основы безопасности   жизнедеятельности детей дошкольного возраста», 201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. Николаева «Экологическое воспитание в детском саду», 2002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Гербова «Развитие речи в детском саду» программа и методические рекомендации (для детей 2-7 лет), 2008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С.Комарова «Трудовое воспитание», 2005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С. Комарова «Детское художественное творчество», 200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Ф Губанова «Игровая деятельность в детском саду» (2-7лет), 200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С. Саулина «Три сигнала светофора» (3-7лет) ознакомление дошкольников с правилами дорожного движения,  2008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оровый малыш» (программа оздоровления детей в ДОУ), 2008г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С.Ушакова «Знакомим дошкольников с литературой», 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Герб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нятия по развитию речи в средней группе»,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нам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нятия по формированию элементарных математических представлений в средней группе», 2009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Гербова  «Занятия по развитию речи в средней группе», 2009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В. Алёшина «Ознакомление дошкольников с окружающим миром и социальной действительностью»,  2003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С. Комарова «Занятия по изодеятельности в средней группе», 2001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гулки в детском саду (средняя группа)», 2008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 Н.В.Полтавцева «Физическая культура в дошкольном детстве», 2004г. пособие для инструкторов физкультуры и воспитателей, работающих с детьми 4-5лет, 2004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А.Васильева «Физкультурно-оздоровительная работа с детьми 2-7 лет» (развёрнутое перспективное планирование, конспекты занятий),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Ф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ура» (средняя и старшая группы), 2009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Н.Пензулаева «Физкультурные занятия в детском саду» (средняя группа),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влова «Здоровьесберегающия система ДО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Б. Зацепина «Культурно-досуговая  деятельность в детском саду» программно-методические рекомендации для работы  с детьми 2-7 лет),  2009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К.Полынова «Основы безопасности   жизнедеятельности детей дошкольного возраста», 201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. Николаева «Экологическое воспитание в детском саду», 2002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Гербова «Развитие речи в детском саду» программа и методические рекомендации (для детей 2-7 лет), 2008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С.Комарова «Трудовое воспитание», 2005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С. Комарова «Детское художественное творчество», 200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Ф Губанова «Игровая деятельность в детском саду» (2-7лет),  200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С. Саулина «Три сигнала светофора» (3-7лет) ознакомление дошкольников с правилами дорожного движения,  2008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система «Маленькие россияне», 2005г.</w:t>
            </w:r>
          </w:p>
          <w:p>
            <w:pPr>
              <w:pStyle w:val="Normal"/>
              <w:ind w:hanging="6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С.А.  Козлова «Мой мир»,2000 г.</w:t>
            </w:r>
          </w:p>
          <w:p>
            <w:pPr>
              <w:pStyle w:val="Normal"/>
              <w:ind w:hanging="6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»2 «Здоровый малыш» (программа оздоровления детей), 2008г. </w:t>
            </w:r>
          </w:p>
          <w:p>
            <w:pPr>
              <w:pStyle w:val="Normal"/>
              <w:ind w:hanging="6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6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6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6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6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6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6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А.Скоролупова «Занятия с детьми старшего возраста по теме «Покорение космоса»,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Щёткин «Театральная деятельность в старшей группе», 2010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В.Куцакова «Занятия по конструированию из строительного материала в старшей группе детского сада»,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уцакова «Конструирование в старшей группе», 2008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И.Иванова «Естественно-научное наблюдения и эксперименты в детском саду», 2008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нструирование из бумаги в детском саду», 2007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М.Бондаренко «Экологические занятия с детьми 5-6лет», 2002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шакова «Знакомим дошкольников с литературой», 2002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Гербова «Занятия по развитию речи в старшей группе», 201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И.Волчкова «Конспекты занятий в старшей группе по познавательному развитию», 2004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П.Новикова «Математика в детском саду», 2009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онамарёва «ФЭМП в старшей группе», 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Кравченко «Прогулки в детском саду (старшая группа)», 2009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И.Волчкова «Конспекты по изо в старшей группе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Комарова «ИЗО в старшей группе», 2009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Б.Поддубная «Правила дорожного движения», 2009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С.Комарова «Коллективное творчество дошкольников», 2005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ЦРР№20«Дошкольникам о культуре народов Поволжья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лёшина «Патриотическое воспитание дошкольник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збука дорожного движения»ОБЖ,  2008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 Н.В.Полтавцева «Физическая культура в дошкольном детстве», 2004г. (пособие для инструкторов физкультуры и воспитателей, работающих с детьми 5-6лет), 2007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А.Васильева Физкультурно-оздоровительная работа с детьми 2-7 лет (развёрнутое перспективное планирование, конспекты занятий),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Ф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а (средняя и старшая группы), 2009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Н.Пензулаева «Физкультурные занятия в детском саду»(старшая группа),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влова «Здоровьесберегающия система ДОУ», 2010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Б. Зацепина «Культурно-досуговая  деятельность в детском саду» программно-методические рекомендации для с детьми 2-7 лет), 2009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К.Полынова «Основы безопасности   жизнедеятельности детей дошкольного возраста», 201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. Николаева «Экологическое воспитание в детском саду», 2002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Гербова «Развитие речи в детском саду» программа и методические рекомендации (для детей 2-7 лет), 2008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С.Комарова «Трудовое воспитание», 2005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С. Комарова «Детское художественное творчество», 200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Ф Губанова «Игровая деятельность в детском саду» (2-7лет), 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С. Саул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и сигнала светофора» (3-7лет) ознакомление дошкольников с правилами дорожного движения,  2008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ная система «Маленькие россияне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озлова «Мой мир», 2000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оровый малыш» (программа оздоровления детей), 2008г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, Бондаренко «Экологические занятия с детьми 6 – 7 лет», 2002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В.Куцакова «Конструирование и художественный труд в детском саду», 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Новикова «Конструирование из бумаги в детском саду», 2008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В. Иванова «Пожарная безопасность»,  2009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П.Тугушева «Эксперементальная деятельность для детей старшего возраста»,  201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В.Чермашенцев «Основы безопасного поведения дошкольников», 200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С.Ушакова «Занятия по  развитию речи», 1993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Г.Селихова «Ознакомление с окружающим миром  и развитие речи»,  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Шва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нятия по изодеятельности»,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Скоролуп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нятия с детьми старшего возраста по теме»,«Покорение космоса», 201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 Поляк «Театр сказок»,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 Нови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тематика в детском саду», 2009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РР№20 «Дошкольникам о культуре народов Поволжья», 2004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В. Алёшина «Патриотическое воспитание до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дорожного движения» ОБЖ,  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ила дорожного движения», 2009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В. Полтавцева «Физическая культура в дошкольном детстве», 2004г. пособие для инструкторов физкультуры и воспитателей, работающих с детьми седьмого года жизни, 200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А. Васильева «Физкультурно-оздоровительная работа с детьми 2-7 лет» (развёрнутое перспективное планирование, конспекты занятий),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Ф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(средняя и старшая группы), 2010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и в детском саду», 2010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аботы за 2011-2012 учебный год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 – технического ресурса образовательного процесса в ДО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но – развивающее образовательное пространство, организованное в ДОУ обеспечивает эмоциональное благополучие детей, отвечает их интересам и потребностям, помогает осуществлению комплексного подхода к становлению личности ребёнка и ориентирует педагога к его индивидуальным особенностям, что соответствует современным научным концепци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пространство включает в себя следующие компон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ространство интеллектуального, социального, эстетического разви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ровые уголки в группах, музыкально – спортивный зал с набором инструментов и аппаратур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странство физического развития – физкультурные уголки в групп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странство экологического развития  - уголки экспериментирования, уголки природы в групп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ояние материально – технической базы ДОУ позволяет реализовать Программу воспитания и обучения детей и обеспечить организацию жизни детей в детском саду и соответствует направлениям деятельности ДО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имеет групповое помещение ,спальную, приёмную, умывальную комнату, оборудованные необходимой мебелью, мягким инвентарё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>5.1. Данные о наличии специально оборудованных помещений для обеспечения педагогического процес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31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е использование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спортивный за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роведения музыкальных занятий, развлечений, концертов, спектаклей, празд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роведения физкультурно – оздоровительной утренней гимнастики, физкультурных занятий, спортразвлеч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ля обобщения и распространения передового педагогического опы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организации разнообразных фор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ы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 музей старин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ля развития познавательных способностей де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ля формирования знаний об истории родного края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то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ля осмотра де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осуществления привив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антропометр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изоляции больных дет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>5.2. Сведения о педагогических кадра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лич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23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кад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з. Руководител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аж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1"/>
        <w:gridCol w:w="919"/>
        <w:gridCol w:w="896"/>
        <w:gridCol w:w="919"/>
        <w:gridCol w:w="901"/>
        <w:gridCol w:w="919"/>
        <w:gridCol w:w="896"/>
        <w:gridCol w:w="919"/>
        <w:gridCol w:w="802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-3 год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5 ле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-10 ле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-15 лет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– 30 лет</w:t>
            </w:r>
          </w:p>
        </w:tc>
      </w:tr>
      <w:tr>
        <w:trPr>
          <w:trHeight w:val="3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 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 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 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 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 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валификационные категор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66"/>
        <w:gridCol w:w="879"/>
        <w:gridCol w:w="900"/>
        <w:gridCol w:w="878"/>
        <w:gridCol w:w="1065"/>
        <w:gridCol w:w="882"/>
        <w:gridCol w:w="909"/>
        <w:gridCol w:w="1066"/>
      </w:tblGrid>
      <w:tr>
        <w:trPr>
          <w:trHeight w:val="73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атегории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л – 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л – 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л – 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образ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51"/>
        <w:gridCol w:w="1153"/>
        <w:gridCol w:w="1367"/>
        <w:gridCol w:w="1168"/>
        <w:gridCol w:w="1352"/>
        <w:gridCol w:w="1335"/>
      </w:tblGrid>
      <w:tr>
        <w:trPr>
          <w:trHeight w:val="60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 - специальное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педагогического образован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л – 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л – 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еспечение психо - физиологической безопасности воспитаннико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ДОУ обеспечив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сихо - физиологическую безопасность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ество пожарной и общей безопасности соответствует нормам, правилам Госпожнадзора и Роспотребнадзора для ДОУ. В ДОУ имеется сертифицированная пожарная сигнализация. Мебель и оборудование во всех группах соответствует санитарно – гигиеническим требованиям. На территории  высажены разнообразные виды деревьев и кустарников средней полосы России, имеются теневые навесы. В ДОУ созданы условия социально – психологической комфортности воспитательно – образовательной среды для воспитанников и родителей. В процессе занятий отмечается положительная динамика развития детей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6. 1. Состояние здоровья дет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авильная организация оздоровительной и воспитательной работы в ДОУ, постоянное совершенствование мастерства педагогов, индивидуализация физкультурно – оздоровительной работы способствует ценностному отношению к здоровью и формированию привычки к здоровому образу жизни воспитанников. В результате комплексного подхода к физическому воспитанию дошкольников нами достигнута положительная динамика по профилактике и снижению заболеваем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066"/>
        <w:gridCol w:w="2047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0 – 2011 г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90 дет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1 – 2012 г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90 детей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с высокой и низкой резистентность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75ч. – 47,5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: 83ч. – 52,5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: ч. –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: ч. – %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етей по группам здоровь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 группа – </w:t>
            </w:r>
            <w:r>
              <w:rPr>
                <w:sz w:val="28"/>
                <w:szCs w:val="28"/>
              </w:rPr>
              <w:t>17ч. – 10,7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 группа – </w:t>
            </w:r>
            <w:r>
              <w:rPr>
                <w:sz w:val="28"/>
                <w:szCs w:val="28"/>
              </w:rPr>
              <w:t>119ч. – 75,4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группа – </w:t>
            </w:r>
            <w:r>
              <w:rPr>
                <w:sz w:val="28"/>
                <w:szCs w:val="28"/>
              </w:rPr>
              <w:t>22ч. – 13,9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 группа – </w:t>
            </w:r>
            <w:r>
              <w:rPr>
                <w:sz w:val="28"/>
                <w:szCs w:val="28"/>
              </w:rPr>
              <w:t>ч. –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 группа – </w:t>
            </w:r>
            <w:r>
              <w:rPr>
                <w:sz w:val="28"/>
                <w:szCs w:val="28"/>
              </w:rPr>
              <w:t>ч. –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 группа – </w:t>
            </w:r>
            <w:r>
              <w:rPr>
                <w:sz w:val="28"/>
                <w:szCs w:val="28"/>
              </w:rPr>
              <w:t>ч. – %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дет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С</w:t>
            </w:r>
            <w:r>
              <w:rPr>
                <w:sz w:val="28"/>
                <w:szCs w:val="28"/>
              </w:rPr>
              <w:t xml:space="preserve"> – 16ч. – 10,2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– 121ч. – 76,5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НС</w:t>
            </w:r>
            <w:r>
              <w:rPr>
                <w:sz w:val="28"/>
                <w:szCs w:val="28"/>
              </w:rPr>
              <w:t xml:space="preserve"> – 14ч. – 8,8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–</w:t>
            </w:r>
            <w:r>
              <w:rPr>
                <w:sz w:val="28"/>
                <w:szCs w:val="28"/>
              </w:rPr>
              <w:t xml:space="preserve"> 7ч. – 4,5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С</w:t>
            </w:r>
            <w:r>
              <w:rPr>
                <w:sz w:val="28"/>
                <w:szCs w:val="28"/>
              </w:rPr>
              <w:t xml:space="preserve"> – ч. –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– ч. –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НС</w:t>
            </w:r>
            <w:r>
              <w:rPr>
                <w:sz w:val="28"/>
                <w:szCs w:val="28"/>
              </w:rPr>
              <w:t xml:space="preserve"> – ч. –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Н –</w:t>
            </w:r>
            <w:r>
              <w:rPr>
                <w:sz w:val="28"/>
                <w:szCs w:val="28"/>
              </w:rPr>
              <w:t xml:space="preserve"> ч. – %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лен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– 51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- 44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– 5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–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-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– %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доли детей  с 1 группой здоровь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етей, перешедших из второй в первую группу здоровь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,3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пущенных дней одним ребёнком по болезн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с хроническими заболевания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ч. – 14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. – 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 ДОУ уделяется организации питания детей, которое необходимо для гармоничного роста, физического и нервно – психического развития, устойчивости к действию неблагоприятных факторов внешней среды. Кроме того, правильно организованное питание формирует у детей гигиенические навыки, полезные привычки, закладывает основы культуры питания. В рацион питания детей входят основные группы продуктов – мясо, рыба, молоко и молочные продукты, яйца, овощи, фрукты, соки, сахар, кондитерские изделия, хлеб, крупы.  Дети получают трёхразовое питани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ринципы организации питания в ДО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ответствие энергетической ценности питания ребён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разнообразие продуктов и блюд, обеспечивающих сбалансированное пит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ая  и кулинарная обработка проду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ёт индивидуальных особенностей состояния здоровья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тимальный режим пит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гигиенических треб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ь питания ежегодно составляет – 100%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7. Мониторинг качества воспитательно –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обследование детей, осуществляемое в ДОУ с определённой периодичностью,  определило  динамику развития каждого ребёнка по всем разделам  Программмы , обеспечило комплексный подход к оценке итоговых результатов(представлен в виде сводной таблицы по освоению детьми образовательных областей Программы)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Результативность педагогического обследования готовности  детей к школьному обучени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09"/>
        <w:gridCol w:w="617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ность к школьному обучению</w:t>
            </w:r>
          </w:p>
        </w:tc>
      </w:tr>
      <w:tr>
        <w:trPr>
          <w:trHeight w:val="21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>
          <w:trHeight w:val="21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>7.2. Динамика уровня физической подготовленности воспитан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>7.2.1</w:t>
      </w:r>
      <w:r>
        <w:rPr>
          <w:sz w:val="28"/>
          <w:szCs w:val="28"/>
        </w:rPr>
        <w:t>. Уровень развития физических качест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27"/>
        <w:gridCol w:w="1196"/>
        <w:gridCol w:w="1027"/>
        <w:gridCol w:w="1196"/>
        <w:gridCol w:w="1028"/>
        <w:gridCol w:w="1196"/>
        <w:gridCol w:w="922"/>
      </w:tblGrid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вновеси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бкость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вкост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стно – силовые возможности</w:t>
            </w:r>
          </w:p>
        </w:tc>
      </w:tr>
      <w:tr>
        <w:trPr>
          <w:trHeight w:val="3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>
          <w:trHeight w:val="3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45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6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41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7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9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2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52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68%</w:t>
            </w:r>
          </w:p>
        </w:tc>
      </w:tr>
      <w:tr>
        <w:trPr>
          <w:trHeight w:val="3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2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2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34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2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4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4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17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22%</w:t>
            </w:r>
          </w:p>
        </w:tc>
      </w:tr>
      <w:tr>
        <w:trPr>
          <w:trHeight w:val="3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32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1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25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48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2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31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1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7.2.2. </w:t>
      </w:r>
      <w:r>
        <w:rPr>
          <w:sz w:val="28"/>
          <w:szCs w:val="28"/>
        </w:rPr>
        <w:t>Уровень развития мышечных групп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27"/>
        <w:gridCol w:w="1196"/>
        <w:gridCol w:w="1027"/>
        <w:gridCol w:w="1196"/>
        <w:gridCol w:w="1028"/>
        <w:gridCol w:w="1196"/>
        <w:gridCol w:w="922"/>
      </w:tblGrid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шной пресс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цы спины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ковые мышцы туловищ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ц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ог</w:t>
            </w:r>
          </w:p>
        </w:tc>
      </w:tr>
      <w:tr>
        <w:trPr>
          <w:trHeight w:val="3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>
          <w:trHeight w:val="3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12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2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3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6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1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24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43%</w:t>
            </w:r>
          </w:p>
        </w:tc>
      </w:tr>
      <w:tr>
        <w:trPr>
          <w:trHeight w:val="3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66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6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66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6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55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7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52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44%</w:t>
            </w:r>
          </w:p>
        </w:tc>
      </w:tr>
      <w:tr>
        <w:trPr>
          <w:trHeight w:val="3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22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 – 26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 – 39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1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24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13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7.2.3. </w:t>
      </w:r>
      <w:r>
        <w:rPr>
          <w:sz w:val="28"/>
          <w:szCs w:val="28"/>
        </w:rPr>
        <w:t>Уровень владения основными движения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27"/>
        <w:gridCol w:w="1196"/>
        <w:gridCol w:w="1027"/>
        <w:gridCol w:w="1196"/>
        <w:gridCol w:w="1028"/>
        <w:gridCol w:w="1196"/>
        <w:gridCol w:w="922"/>
      </w:tblGrid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ние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ние мячом</w:t>
            </w:r>
          </w:p>
        </w:tc>
      </w:tr>
      <w:tr>
        <w:trPr>
          <w:trHeight w:val="3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>
          <w:trHeight w:val="3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45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– 6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2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2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26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5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43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54%</w:t>
            </w:r>
          </w:p>
        </w:tc>
      </w:tr>
      <w:tr>
        <w:trPr>
          <w:trHeight w:val="3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42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– 3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51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6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28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3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16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28%</w:t>
            </w:r>
          </w:p>
        </w:tc>
      </w:tr>
      <w:tr>
        <w:trPr>
          <w:trHeight w:val="3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1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29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1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16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1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41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18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 детей на достаточном уровне развита ловк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высился уровень владения мячом и техникой мет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Систематизировалась просветительская работа с родителями  по  вопросам физического воспитания  и развития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едостаточно сформирована у воспитанников потребность в двигательной активности и физическом совершенств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реш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Продолжить работу по развитию физических качеств (скоростных, силовых, гибкости, выносливости и координации), принимая во внимание семь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по овладению детьми основными движен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Создавать полноценную развивающую физкультурно – оздоровительную среду с наличием инвентаря, способствующего укреплению мышц данной групп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интерес к физическим упражнениям, учить пользоваться физкультурным оборудованием в свободное время, формировать положительные эмоции, активность в самостоятельной двига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Динамика уровня социально – личностного развит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21"/>
        <w:gridCol w:w="1496"/>
        <w:gridCol w:w="1496"/>
        <w:gridCol w:w="1496"/>
        <w:gridCol w:w="1683"/>
      </w:tblGrid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</w:t>
            </w:r>
          </w:p>
        </w:tc>
      </w:tr>
      <w:tr>
        <w:trPr>
          <w:trHeight w:val="3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>
          <w:trHeight w:val="3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2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4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5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7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21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45%</w:t>
            </w:r>
          </w:p>
        </w:tc>
      </w:tr>
      <w:tr>
        <w:trPr>
          <w:trHeight w:val="3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6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4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4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2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66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48%</w:t>
            </w:r>
          </w:p>
        </w:tc>
      </w:tr>
      <w:tr>
        <w:trPr>
          <w:trHeight w:val="3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1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 – 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13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7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ти старшего дошкольного возраста умеют планировать свою трудовую деятельность; отбирать материалы, необходимые для занятий и игр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 детей сформирована активная жизненная позиция, ориентированная на принятие самостоятельных решений в опасных ситуац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>7.4. Динамика уровня познавательно -  речевого развития дете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27"/>
        <w:gridCol w:w="1196"/>
        <w:gridCol w:w="1027"/>
        <w:gridCol w:w="1196"/>
        <w:gridCol w:w="1028"/>
        <w:gridCol w:w="1196"/>
        <w:gridCol w:w="922"/>
      </w:tblGrid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ци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ы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озор</w:t>
            </w:r>
          </w:p>
        </w:tc>
      </w:tr>
      <w:tr>
        <w:trPr>
          <w:trHeight w:val="3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>
          <w:trHeight w:val="3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22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3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37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6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9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3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5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68%</w:t>
            </w:r>
          </w:p>
        </w:tc>
      </w:tr>
      <w:tr>
        <w:trPr>
          <w:trHeight w:val="3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4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5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– 41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– 2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56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5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12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– 24%</w:t>
            </w:r>
          </w:p>
        </w:tc>
      </w:tr>
      <w:tr>
        <w:trPr>
          <w:trHeight w:val="3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3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1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22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35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1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33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8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В результате плодотворной работы по  обогащению литературного и жизненного опыта детей сформировались познавательные процессы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Через чтение художественной литературы обогатились знания детей  о природе и обществе, развились познавательные интересы дошколь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еобходимо продолжить работу над развитием речи, как средством позн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реш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одолжать работу над развитием мыслительных процессов: отождествление, сравнение, анализ, синтез, обобщение, классификация и абстрагир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тимулировать развитие всех сторон речи (номинативной функции, фразовой речи, диалогической), способствовать обогащению и расширению словар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одолжать работу по развитию познавательно – исследовательской и конструктивной деятельности, направленной на формирование целостного восприятия пространства и предм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одолжать развивать свободное общение со взрослыми и деть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Динамика уровня художественно – эстетического развит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21"/>
        <w:gridCol w:w="1496"/>
        <w:gridCol w:w="1496"/>
        <w:gridCol w:w="1496"/>
        <w:gridCol w:w="1683"/>
      </w:tblGrid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ые движ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Творчество</w:t>
            </w:r>
          </w:p>
        </w:tc>
      </w:tr>
      <w:tr>
        <w:trPr>
          <w:trHeight w:val="3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>
          <w:trHeight w:val="3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29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5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2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5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16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 – 21%</w:t>
            </w:r>
          </w:p>
        </w:tc>
      </w:tr>
      <w:tr>
        <w:trPr>
          <w:trHeight w:val="3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6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– 4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6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4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62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С – 73%</w:t>
            </w:r>
          </w:p>
        </w:tc>
      </w:tr>
      <w:tr>
        <w:trPr>
          <w:trHeight w:val="3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1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1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22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Н – 6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елась целенаправленная работа по  использованию нетрадиционных способов и техник в изо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Прослеживается  преемственность в работе специалис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 детей хорошо развиты танцевально – певческие способ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едостаточно сформировано умение детей владеть карандашом при выполнении линейного рисун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реш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ть умение изображать предметы по памяти и с на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Продолжать развивать точность движений руки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ть умение детей осуществлять движение всей руки при рисовании длинных и коротких линий, округлых форм, мелких деталей и штрих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>8. План работы на 2012 – 2013 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>8.1. Цель и задачи деятельности ДОУ на 2012 – 2013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федеральный стандарт по уровню знаний детей по сохранению и укреплению психофизического здоровья дошкольников, ориентируясь на его индивидуальные особ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Повысить уровень сформированности у дошкольников потребности в формировании здорового образа жизни, в двигательной активности и в физическом совершенствов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высить уровень познавательно – речевой активности  детей через развитие свободного общения, развитие всех компонентов устной речи, формирование норм реч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одолжать формировать у дошкольников основы безопасности жизне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8. 2. Организационно – методическая рабо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01"/>
        <w:gridCol w:w="1595"/>
        <w:gridCol w:w="218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ических работников к аттест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(обновление) договоров о сотрудничеств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ведующий МДО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М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>8. 3. Контро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8.3.1. Фронтальный контрол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«Состояние учебно-воспитательного процес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изучить и оценить состояние учебно-воспитательного процесса  в МДОУ, определить пути совершенствования деятельности педаго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: январ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: Карасев Д.С., Абрамова Е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>8.3.2. Тематический контрол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32"/>
        <w:gridCol w:w="2499"/>
        <w:gridCol w:w="1383"/>
        <w:gridCol w:w="197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трудников, детей и родителей в вопросе физического воспитания и оздоровления дет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эффективность сотрудничества педагогов ДОУ, детей и родителей в физическом воспитании дошкольников и в их оздоровл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образовательной области «Коммуникаци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результативность работы, направленной на развитие свободного общения взрослых и детей, развитие всех компонентов устной речи и овладение нормами реч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словий пожарной безопасности в Д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уровень состояния условий пожарной безопас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воспитательно-образовате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 соответствии с ФГ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анализировать качество планирования воспитательно-образовательной работы по реализации Основной общеобразовательной программы и определить уровень профессионального мастерства педагогов по данному направлени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>8.4. Педагогические сове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ентябр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>1. «Готовность МДОУ к новому учебному году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тветственные: заведующий МДОУ Д.С.Карас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ст. воспитатель  Е.В.Абрам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Подведение итогов летней оздорови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2. Итоги смотра – конкурса «Готовность групп к новому уч. году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3. Утверждение плана работы на 2012 – 2013 учебный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4. Утверждение основных, парциальных и дополнительных общеобразовательных Програм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Презентация рисунков детей на тему: «Предупреждение детского дорожно – транспортного травматизм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6. Решения Педагогическ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«</w:t>
      </w:r>
      <w:r>
        <w:rPr>
          <w:b/>
          <w:bCs/>
          <w:sz w:val="28"/>
          <w:szCs w:val="28"/>
        </w:rPr>
        <w:t>Формирование здорового образа жизни ребенка-дошкольника в условиях ДОУ и семь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тветственные: ст. воспитатель  Е.В.Абрам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Выполнение решений предыдущего педагогического сов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2. Этапы педагогического взаимодействия детского сада и семьи в физическом воспитании дошкольника. Особенности форм и видов физкультурно-оздоровительной работы в ДОУ и семь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3. Результаты  анкетирования родителей «Какое место занимает физкультура в вашей семье?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4. Итоги тематической проверки «Взаимодействие сотрудников, детей и родителей в вопросе физического воспитания и оздоровления дет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5. Поиск эффективных мероприятий по укреплению здоровья дошкольников (экспресс – опрос педагогов ДО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Cs/>
          <w:sz w:val="28"/>
          <w:szCs w:val="28"/>
        </w:rPr>
        <w:t>2.6. Анализ овладения детьми основными видами дви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Решения Педагогического 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Декабр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>3. «Развитие всех компонентов устной  речи  и практическое овладение нормами речи: проблемы,  пути реш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тветственные: ст. воспитатель  Е.В.Абрамо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оспитатели груп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3.1. Анализ тематической проверки «Организация работы по образовательной области «Коммуникация»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Формирование словар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Экспресс – опрос педагогов: «Коммуникац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Результаты диагностики по образовательной области «Коммуникац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5. Обмен опытом (нетрадиционные формы работы по формированию грамматического строя и звуковой культуры речи у детей, используемые в педагогической практик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6. Деловая игра «Мозговой штурм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7. Анализ открытых  просмотров  по развитию всех компонентов устной  речи  и практическое овладение нормами речи с использованием нетрадиционных форм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орозова Л.Н. (2 мл. групп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арченко В.И. (подгот. групп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3.8. Решения пед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Формирование у дошкольников основ безопасности собственной жизнедеятельно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  <w:u w:val="single"/>
        </w:rPr>
        <w:t>форма проведения</w:t>
      </w:r>
      <w:r>
        <w:rPr>
          <w:sz w:val="28"/>
          <w:szCs w:val="28"/>
        </w:rPr>
        <w:t>: «Круглый стол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тветственные: ст. воспитатель  Е.В.Абрам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. Анализ повторного тематического контроля на тему «Планирование работы по образовательной области «Коммуникация»» 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 xml:space="preserve">4.2.Анализ тематической проверки по противопожаронй безопасности.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4.3. Вступительное слово заведующего ДОУ  «Актуальность пробл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ю у дошкольников основ безопасности собственной жизнедеятельно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4. Формы и методы работы по формированию основ безопасности дошколь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5.Беседа на тему : «Как вести себя на улице, на дороге» для дошкольников младшего возрас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 Выставка рисунков  дошкольников старшего дошкольного  возраста на темы:  «Водители и пешеходы», «Поведение на улице и дорог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7. Оформление  папки- передвижки для родителей «Правила дорожного движ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8. Рефлексивно- ролевая игра «Что мешает ребенку в нашем детском саду быть здоровым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4.9.Решения Педагогического Совет</w:t>
      </w:r>
      <w:r>
        <w:rPr>
          <w:sz w:val="28"/>
          <w:szCs w:val="28"/>
          <w:shd w:fill="FFFF00" w:val="clear"/>
        </w:rPr>
        <w:t>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Ма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>5. « Подведение итогов работы за 2012– 2013 учебный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тветственные: заведующий МДОУ Д.С.Карас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т.воспитатель  Е.В.Абрам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Анализ итогов усвоение программ детьми, состояние их физкультурного развития и физической подготовленности, заболеваемость за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Эмоционально – психологическая и волевая готовность детей к обучению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Анализ тематического контроля «Планирование воспитательно-образовательной работы в соответствии с ФГ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 Утверждение плана  летне – оздоровительной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 Практическая ча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Летний досуг с детьм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 Консуль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56"/>
        <w:gridCol w:w="1772"/>
        <w:gridCol w:w="22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овместной деятельности воспитателя с детьми младшего возраста по развитию всех компонентов устной речи и овладение нормами реч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К.Е, Морозова Л.Н.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 Д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брамова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 правильная речь педагог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нко В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ободного общения взрослого и дет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брамова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торожного и осмотрительного отношения к потенциально опасным для человека ситуация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брамова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едагогического общения с родителя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итова А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мы родом из детств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кова Е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омежуточных результатов освоения Программы дошкольника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брамова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летнее- оздоровительной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брамова Е.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8.6. Семина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82"/>
        <w:gridCol w:w="1678"/>
        <w:gridCol w:w="218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овместной интегрированной образовательной деятельности детей с педагог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брамова Е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каливания детей в условиях ДО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брамова Е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нко В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семью, про дружбу, всем такую нужную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ова А.Д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 речевое разви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кова Е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8.7. Мероприятия в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17"/>
        <w:gridCol w:w="1653"/>
        <w:gridCol w:w="21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осен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икина Л.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День здоровь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Л.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 февраля – День защитника Отечеств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гот. групп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 да, Маслениц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икина Л.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есн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– день Зем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нко В.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х групп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8.8. Смотры, конкурс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57"/>
        <w:gridCol w:w="2019"/>
        <w:gridCol w:w="24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т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тему «Мир похож на цветной луг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Праздники Росси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ее создание папки- передвижки «Интеллектуальные игры дом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спитатели старших груп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вес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готовить спектакль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спитатели младших груп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обе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з. Руководител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9.Открытые просмотр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54"/>
        <w:gridCol w:w="2022"/>
        <w:gridCol w:w="24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к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чи в подготовительной групп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нко В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прогулок в средних  группа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редних груп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.В.Абрам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trike/>
          <w:vertAlign w:val="superscript"/>
        </w:rPr>
      </w:pPr>
      <w:r>
        <w:rPr>
          <w:strike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8.10. Мероприятия с привлечением родител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01"/>
        <w:gridCol w:w="3336"/>
        <w:gridCol w:w="1134"/>
        <w:gridCol w:w="18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методами взаимодействия с детьми в различных вида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елефона довер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представления семьи о деятельност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ведующий М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кламной деятельности ДО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просветительской деятельности  сред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 - опрос родителей по снижению заболеваемости дет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анализа работы детского по укреплению здоровья детей и снижению их забол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брам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между семьям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родителей практическим навыкам сохранения и крепления здоровь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Фев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брам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: «Традиция в моей семье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бщить знания детей о понятиях традиц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ить и обогащать знания через творческую деятельность о значении, содержании, форме семейной тради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интерес к народной культур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творческие способности детей, память, вообра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брам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1. Общие родительские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06"/>
        <w:gridCol w:w="1496"/>
        <w:gridCol w:w="1870"/>
      </w:tblGrid>
      <w:tr>
        <w:trPr>
          <w:trHeight w:val="8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отрудничество ДОУ и семьи по проблемам оздоровления детей 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ведующийМДОУ</w:t>
            </w:r>
          </w:p>
        </w:tc>
      </w:tr>
      <w:tr>
        <w:trPr>
          <w:trHeight w:val="17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год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пехи де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арённые де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ость детей к обучению в школ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ложения родителе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ведующий МДО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2. Консультации для род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07"/>
        <w:gridCol w:w="1662"/>
        <w:gridCol w:w="28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к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для дет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ские взаимоотношения в детском коллектив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ей группы</w:t>
            </w:r>
          </w:p>
        </w:tc>
      </w:tr>
      <w:tr>
        <w:trPr>
          <w:trHeight w:val="8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азбука для родите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 Дорожные знак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13. Заседания родительск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66"/>
        <w:gridCol w:w="1676"/>
        <w:gridCol w:w="28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председателя родительского комитета. Составление плана работы родительского комит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ведующий, р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нализ работы родительского комитета за 2012-2013 учебный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ведующий, председатель род.комит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8.14. Административно – хозяйственная деятель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03"/>
        <w:gridCol w:w="1690"/>
        <w:gridCol w:w="26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инструктаж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аттестации, плана раб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ведующий ДО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дошкольного работн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граждения территории ДОУ(частична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ведующий ДО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дицинского блока к лицензирован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ведующий ДО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апасных выхо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ТБ и П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ведующий ДО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нитарного состояния Д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-Асадуллина Н.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орудования пищебло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ведующий ДО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санитарного состояния гру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ведующий ДО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вопросам пит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ведующий ДО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ОТ по группам,  по пищеблок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ведующий ДО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продуктового скла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складкой проду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,родит.комитет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сотрудников по О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ведующий М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стояния ОТ в прачечно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орозова Л.Н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-Асадуллина Н.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к летне-оздоровительному перио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санэпидрежима в летний пери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 для ремонтных рабо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4"/>
        </w:rPr>
        <w:t>8</w:t>
      </w:r>
      <w:r>
        <w:rPr>
          <w:b/>
          <w:sz w:val="28"/>
          <w:szCs w:val="28"/>
        </w:rPr>
        <w:t>.15 План социального партнерства на 2012 - 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29"/>
        <w:gridCol w:w="1683"/>
        <w:gridCol w:w="23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звание цик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ошкольников с детской библиотеко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р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Книга- друг дете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дошкольников с СШ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 экскур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педагогов  с СШ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апр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ДОУ и школы с учетом современных треб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8.16.Предполагаемые результат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14"/>
        <w:gridCol w:w="266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Цель и задачи на г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Дети и педаго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Р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федеральный стандарт по уровню знаний детей, по сохранению и укреплению психофизического здоровья дошколь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овать федеральному стандарту 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ровню знаний детей, по сохранению и укреплению психофизического здоровья дошкольников. Осуществи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ю воспитательн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 процес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компетен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ребенка в условиях ДОУ и семь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ть представления детей о значении здорового образа жизни человека. Готовность воспитателей к взаимодействию с семьей по вопросам укрепления здоровья дошкольников и пропаганде здорового образа жизни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интерес родителей к формированию здорового образа жизни и к вопросам физ. воспитания дошкольников. Совпадение мнений педагогов и родителей по вопросам эффективности физкультурно- оздоровительной рабо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уровень развития всех компонентов устной речи дошкольников и практическое овладение нормами речи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контроля детей за своими действиями, словами. Совершенствование работы педколлектива в  данном направлен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литературных произведений детя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основ безопасности собственной жизнедеятельност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етям знаний о правилах безопасного для человека и окружающего мира пове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безопасности жизнедеятельност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ация родителей в приобщении к здоровому образу жизн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40"/>
          <w:szCs w:val="40"/>
        </w:rPr>
        <w:t>План – график  провер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ронтальный контрол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«Состояние учебно-воспитательного процес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изучить и оценить состояние учебно-воспитательного процесса  в МДОУ, определить пути совершенствования деятельности педаго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: январ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: Карасев Д.С., Абрамова Е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контрол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32"/>
        <w:gridCol w:w="2499"/>
        <w:gridCol w:w="1383"/>
        <w:gridCol w:w="197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трудников, детей и родителей в вопросе физического воспитания и оздоровления дет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эффективность сотрудничества педагогов ДОУ, детей и родителей в физическом воспитании дошкольников и в их оздоровл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образовательной области «Коммуникаци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результативность работы, направленной на развитие свободного общения взрослых и детей, развитие всех компонентов устной речи и овладение нормами реч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представлений об опасных для человека ситуациях и способах поведения в них, о правилах поведения на дорога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уровень создания условий для совершенствования исполнительских, танцевальных умений и навыков у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сформированности компетентности детей ст.возрас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уровень сформированности компетентности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 xml:space="preserve">Открытые просмотр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54"/>
        <w:gridCol w:w="2022"/>
        <w:gridCol w:w="24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к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чи в подготовительной групп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нко В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прогулок в средних  группа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редних груп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брамова Е.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СОВ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Формирование здорового образа жизни ребенка-дошкольника в условиях ДОУ и семь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проведения 01. 02. 2013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Выполнение решений предыдущего педагогического 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Этапы педагогического взаимодействия детского сада и семьи в физическом воспитании дошкольника 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ый:  </w:t>
      </w:r>
      <w:r>
        <w:rPr>
          <w:sz w:val="28"/>
          <w:szCs w:val="28"/>
        </w:rPr>
        <w:t>А.В.Сып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Сравнительный анализ заболеваемости и диагностики детей по физическому воспитанию.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ветственный:   </w:t>
      </w:r>
      <w:r>
        <w:rPr>
          <w:sz w:val="28"/>
          <w:szCs w:val="28"/>
        </w:rPr>
        <w:t>А.В.Сыпченко</w:t>
      </w:r>
      <w:r>
        <w:rPr>
          <w:bCs/>
          <w:sz w:val="28"/>
          <w:szCs w:val="28"/>
        </w:rPr>
        <w:t xml:space="preserve">  и    воспитатели всех групп (отчет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Особенности форм и видов физкультурно-оздоровительной работы в ДОУ и семь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ственный:   инструктор –методист по лечебной физкультуре.(доклад + выводы из своей практик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Cs/>
          <w:sz w:val="28"/>
          <w:szCs w:val="28"/>
        </w:rPr>
        <w:t xml:space="preserve">2.5. Поиск эффективных мероприятий по укреплению здоровья дошкольников в ДОУ и в семье  (экспресс – опрос педагогов ДОУ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е: инструктор –методист по лечебной физкультуре (доклад + выводы из своей практики),  все воспитате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 Анализ овладения детьми основными видами движений. Ответственные воспитатели   старшей, подготовительной групп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 материала диагностики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Cs/>
          <w:sz w:val="28"/>
          <w:szCs w:val="28"/>
        </w:rPr>
        <w:t>2.7. Диалог «Здоровье – это психофизическое здоровь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е все воспитатели ( доклад -  рассуждение « Я делаю так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>2.8 Презентация пособий и атрибутов для формирования у детей интереса и потребности в двигательной актив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е все воспитатели (из того, что есть в групп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1. Решения педагогического сов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Форма отчетов письменная для приложения в личные пап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старшего воспита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720"/>
        <w:gridCol w:w="720"/>
        <w:gridCol w:w="720"/>
        <w:gridCol w:w="1875"/>
      </w:tblGrid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тодической работ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 месяц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педагогов 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едаг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й педагогический 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и уточнение расписания совместной интегрированной образовательной деятельности детей с педагогом и распорядка работы в Д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внедрение в работу ДОУ новых ФГ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педагогов по составлению тематического календарного планирования с учётом ФГ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воспит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адаптационный период в группах младшего дошколь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к, схем, графиков для эффективной организации диагностики в начале учеб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агностик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 родительского собр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рупповых родительских собр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консультации для родителей вновь поступивши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о сотрудничестве с организациями, обеспечивающими жизнедеятельность Д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дошкольного рабо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тему: «Мир похож на цветной  лу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старшего воспита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720"/>
        <w:gridCol w:w="720"/>
        <w:gridCol w:w="720"/>
        <w:gridCol w:w="1875"/>
      </w:tblGrid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тодической работ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 месяц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ой выставки из опыта работы по взаимодействию сотрудников, детей и родителей в вопросе физического воспитания и оздоровле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педагогов 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по  теме взаимодействия сотрудников, детей и родителей в вопросе физического воспитания и оздоровле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воспит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тских рисун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Технологии совместной интегрированной образовательной деятельности детей с педагог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арт здоровья групп, результатов диспансеризации, планирование физкультурно – оздоровитель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старшего воспита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720"/>
        <w:gridCol w:w="720"/>
        <w:gridCol w:w="720"/>
        <w:gridCol w:w="1875"/>
      </w:tblGrid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тодической работ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 месяц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«Формирование культурно – гигиенических навыков детей младшего и  дошкольного возрас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педагогов 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Формирование здорового образа жизни ребёнка – дошкольника в условиях ДОУ и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орм и видов физкультурно – оздоровительной работы в ДОУ и сем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Какое место в вашей семье занимает физкультура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физкультурных занятий и спортивных дос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владение детьми основными видами дв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прогу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ирования физкультурно – оздоровите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старшего воспита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720"/>
        <w:gridCol w:w="720"/>
        <w:gridCol w:w="720"/>
        <w:gridCol w:w="1875"/>
      </w:tblGrid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тодической работ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 месяц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«Двигательная активность в течении дн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«Подготовка и проведение новогодних утренник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«Организация работы в образовательной области «Коммуникация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«Развитие всех компонентов устной речи и практическое овладение нормами речи: проблемы, пути реш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«Грамматически правильная  речь педагогов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«Развитие свободного общения взрослого и детей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 (Аникина Л.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имние Олимпийские иг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прогулок в средних групп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елефона дове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а молодой семьи «СемьЯ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Речевая азбука для родител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старшего воспита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720"/>
        <w:gridCol w:w="720"/>
        <w:gridCol w:w="720"/>
        <w:gridCol w:w="1875"/>
      </w:tblGrid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тодической работ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 месяц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ивный контроль «Ведение документации в групп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«Основы безопасности жизнедеятельно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ОТ по группам и пищебло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старшего воспита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720"/>
        <w:gridCol w:w="720"/>
        <w:gridCol w:w="720"/>
        <w:gridCol w:w="1875"/>
      </w:tblGrid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тодической работ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 месяц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«Соблюдение режима дн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«Взаимосвязь работы воспитателя и специалистов группы компенсирующей направлен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контро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формирования представлений об опасных для человека ситуациях и способах поведения в них и  правилах поведения на дорог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«Формирование у дошкольников основ безопасности собственной жизнедеятель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«Формирование осторожного и осмотрительного отношения к потенциально - опасным для человека ситуациям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– День защитника Отечества (совместное с родителями спортивное мероприят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«Правила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создание папки – передвижки «Интеллектуальные игры дома» (воспитатели старших груп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молодой семьи «СемьЯ») (Спортивные соревнования между семь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работа психо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кла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8"/>
          <w:szCs w:val="28"/>
        </w:rPr>
        <w:t>Заведующий МДОУ  «Одуванчик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________________Д.С.Карасе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ниторинга потребностей населения в    образовательных услугах ДО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97"/>
        <w:gridCol w:w="1654"/>
        <w:gridCol w:w="28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, задач мониторинга потребностей населения с.Озёрки в образовательных услугах ДОУ, определение затрат на проведение мониторинга, структурирование основных показателей и критериев потребности населения в образовательных услуг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- установоч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 о потребности населения в образовательных услугах и проведении маркетингового исследования количественная и качественная обработка полученных результа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о - диагностиче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ей, удовлетворяющих потребности населения в образовательных услугах, соответствующих управленческой структуре ДО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стический</w:t>
            </w:r>
          </w:p>
        </w:tc>
      </w:tr>
      <w:tr>
        <w:trPr>
          <w:trHeight w:val="8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сновной и дополнительной образовательной деятельности в соответствии с правовой и финансовой экономической моделью ДОУ, выбор приоритетов распределения внебюджетных средст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ечении  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еятельностно - технологический 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работы ДО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ая оценка состояния удовлетворения потребности родителей в образовательных услугах ДОУ, сравнение полученных итоговых результатов с первоначальными, установление финансово – экономической эффективности проведения рабо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 - диагностическ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Цель и задачи деятельности    ДО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на 2012– 2013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федеральный стандарт по уровню знаний детей по сохранению и укреплению психофизического здоровья дошкольников, ориентируясь на его индивидуальные особ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Повысить уровень сформированности у дошкольников потребности в формировании здорового образа жизни, в двигательной активности и в физическом совершенствов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высить уровень познавательно – речевой активности  детей через развитие свободного общения, развитие всех компонентов устной речи, формирование норм реч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высить уровень сформированности у детей  предпосылок интеллектуальной деятельности: линейной памяти на ряд предметов и чисел, восприятие и осознание пространственных и временных отношений, чувство рит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одолжать формировать у дошкольников основы безопасности жизне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ерский детский сад общеразвивающего вида «Одуван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ентября  2012                                                                           №54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и  утверждении год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воспитательно-образов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на 2012-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sz w:val="28"/>
          <w:szCs w:val="28"/>
        </w:rPr>
        <w:t>1. Принять и  утвердить годовой план воспитательно-образовательной работы на 2012-2013 год  решением  педагогического совета, протокол от 12.09.2012 года 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онтроль за исполнением 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МДОУ</w:t>
        <w:tab/>
        <w:t>Карасёв Д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ерский детский сад: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851" w:gutter="1134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4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%3.%4.%5.%6.%7.%8.%9%1"/>
      <w:lvlJc w:val="left"/>
      <w:pPr>
        <w:tabs>
          <w:tab w:val="num" w:pos="2520"/>
        </w:tabs>
        <w:ind w:left="2520" w:hanging="25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4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6:00Z</dcterms:created>
  <dc:creator>SamLab.ws</dc:creator>
  <dc:description/>
  <cp:keywords/>
  <dc:language>en-US</dc:language>
  <cp:lastModifiedBy>albina</cp:lastModifiedBy>
  <cp:lastPrinted>2013-04-09T17:42:00Z</cp:lastPrinted>
  <dcterms:modified xsi:type="dcterms:W3CDTF">2013-04-09T13:42:00Z</dcterms:modified>
  <cp:revision>25</cp:revision>
  <dc:subject/>
  <dc:title>                                                                           Утверждён</dc:title>
</cp:coreProperties>
</file>