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56" w:firstLine="708"/>
        <w:rPr/>
      </w:pPr>
      <w:r>
        <w:rPr>
          <w:rStyle w:val="StrongEmphasis"/>
          <w:b w:val="false"/>
        </w:rPr>
        <w:t xml:space="preserve">Приложение  1       </w:t>
      </w:r>
    </w:p>
    <w:p>
      <w:pPr>
        <w:pStyle w:val="Style14"/>
        <w:spacing w:before="0" w:after="0"/>
        <w:ind w:left="4956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риказу Управления образования  </w:t>
      </w:r>
    </w:p>
    <w:p>
      <w:pPr>
        <w:pStyle w:val="Style14"/>
        <w:spacing w:before="0" w:after="0"/>
        <w:ind w:left="5670" w:hanging="6"/>
        <w:rPr/>
      </w:pPr>
      <w:r>
        <w:rPr>
          <w:rStyle w:val="StrongEmphasis"/>
          <w:b w:val="false"/>
        </w:rPr>
        <w:t>МО «Чердаклинский район»</w:t>
      </w:r>
    </w:p>
    <w:p>
      <w:pPr>
        <w:pStyle w:val="Style14"/>
        <w:spacing w:before="0" w:after="0"/>
        <w:ind w:left="4956" w:firstLine="708"/>
        <w:rPr/>
      </w:pPr>
      <w:r>
        <w:rPr>
          <w:rStyle w:val="StrongEmphasis"/>
          <w:b w:val="false"/>
        </w:rPr>
        <w:t xml:space="preserve">от  04.07.2016 г. № 395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223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 (далее – Положение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комплектования воспитанниками (постановку на учёт, приём и отчисление детей) муниципальных образовательных организаций, расположенных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даклинский район» Ульяновской области, реализующих основную образовательную программу дошкольного образования (далее – образовательные организации), периоды и сроки комплектования образовательных организаций, процедуру и условия осуществления перевода воспитанников из образовательной организации, в которой они обучаются, в другую образовательную организацию, полномочия и функции образовательных организаций по зачислению детей в образовательные организации, их переводу и отчисл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Настоящее Положение разработано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vip.1obraz.ru/" \l "/document/99/902389617/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Федеральным законом от 29 декабря 2012 года № 273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24.07.1998 № 124-ФЗ «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Ульяновской области от 13.08.2013 № 134-ЗО «Об образовании в Ульяновской област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 другими нормативными правовыми акт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3. Настоящее Положение разработано в целях обеспечения прав граждан при приёме детей в муниципальные 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, с учётом льгот и преимуществ, установленных законодательством Российской Федерации для отдельных категорий лиц, а также удовлетворения потребностей населения в получении услуг дошкольного образования в образовательной организации, исходя из имеющихся в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«Чердаклинский район» Ульяновской обла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условий и возможностей, а также единого порядка перевода из одной образовательной организации в другу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4. Действие Положения распространяется на детей дошкольного возраста, являющихся гражданами Российской Федерации, достигших возраста двух месяцев, до достижения ими возраста для получения начального общего образования (6 лет 6 месяцев при отсутствии противопоказаний по состоянию здоровья, но не позже достижения ими возраста 8 лет)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5. Правила приё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 Порядок и условия постановки на учёт детей дошкольного возраста, нуждающихся в услугах дошкольного образова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Arial" w:ascii="Arial" w:hAnsi="Arial"/>
          <w:color w:val="2D2D2D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ка на учёт детей дошкольного возраста, нуждающихся в услугах дошкольного образования, осуществляется в целях обеспечения прозрачности процедуры приёма детей, избежания нарушений прав ребенка при приёме в образовательную организацию, планирования обеспечения необходимого и достаточного количества мест в образовате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Основанием для начала предоставления услуги является заполнение родителем (законным представителем) ребёнка (далее – заявитель) заявления в автоматизированной информационной системе «Е-услуги.Образование.»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АИС «Е-услуги.Образование.»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заявителем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 (при наличии возможности входа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). Порядок действий пользователя при регистрации заявления приведён в приложении 1 к настоящему Положени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) путём обращения в Муниципальное учреждение управление образования муниципального образования «Чердаклинский район» Ульяновской области (далее – Управление образования) или к руководителю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>реализующей основную образовательную программу дошкольного образова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 также путём обращ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при наличии соответствующего соглашения о передаче МФЦ отдельных действий по приёму, регистрации, проверке комплектности входящих докумен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ём заявлений и их регистрация осуществляются в течение вс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язательные данные для внес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ё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 ребё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ия и номер свидетельства о рождени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, номер контактного телеф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ьготы по зачислению ребёнка в образовательную организацию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2 к настоящему Полож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ация по здоров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читаемые образовательные организации (первая из выбранных образовательных организаций является приоритетной, другие – дополнительны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ая дата зачисления ребёнка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гистрация  заявлен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заявителем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я в Управление образования или к руководителю образовательной организации либо МФЦ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 заявителя в  Управление образования или в образовательную организацию регистрацию  в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</w:t>
      </w:r>
      <w:r>
        <w:rPr>
          <w:rFonts w:cs="Times New Roman" w:ascii="Times New Roman" w:hAnsi="Times New Roman"/>
          <w:sz w:val="28"/>
          <w:szCs w:val="28"/>
        </w:rPr>
        <w:t xml:space="preserve">заявления осуществляет  специалист Управления образования или руководитель образовательной организации, а при обращении в МФЦ - сотрудник МФЦ (далее – должностное лицо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день его 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формлении заявления заявитель даёт согласие на обработку своих персональных данных и персональных данных ребёнка (детей) по форме, размещенной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, в соответствии с требованиями, установленными нормативными правовыми актами Российской Федерации в области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. Персональные сведения сохраняю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</w:t>
      </w:r>
      <w:r>
        <w:rPr>
          <w:rFonts w:cs="Times New Roman" w:ascii="Times New Roman" w:hAnsi="Times New Roman"/>
          <w:sz w:val="28"/>
          <w:szCs w:val="28"/>
        </w:rPr>
        <w:t>до получения ребёнком направления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ём заявителя и регистрация заявления осуществляется согласно графику приёма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3 к настоящему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Если заявитель самостоятельно регистрирует  заявление 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</w:t>
      </w:r>
      <w:r>
        <w:rPr>
          <w:rFonts w:cs="Times New Roman" w:ascii="Times New Roman" w:hAnsi="Times New Roman"/>
          <w:sz w:val="28"/>
          <w:szCs w:val="28"/>
        </w:rPr>
        <w:t>, то он  должен авторизоваться в личном кабинет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ачи зая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либо в МФЦ, заявлению  присваивается статус  «Новое». В данном случае заявителю необходимо в течение 30 календарных дней с даты регистрации  зая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</w:t>
      </w:r>
      <w:r>
        <w:rPr>
          <w:rFonts w:cs="Times New Roman" w:ascii="Times New Roman" w:hAnsi="Times New Roman"/>
          <w:sz w:val="28"/>
          <w:szCs w:val="28"/>
        </w:rPr>
        <w:t>явиться в приёмные часы работы  Управления образования или образовательной организации для предоставления подлинных документов, подтверждающих сведения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которые заявитель обязан предоставить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льг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протокола психолого-медико-педагогической комиссии (для заявителя, имеющего ребенка с ограниченными возможностями здоровья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с ребенком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право на льготу по предоставлению места ребёнку в образовательной организации, а также отсутствия выписки из протокола ПМПК,  заявление в период комплектования рассматривае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,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дтверждения документов заявителем,  должностное лицо  Управления образования или  образовательной организации присваивает заявлению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</w:t>
      </w:r>
      <w:r>
        <w:rPr>
          <w:rFonts w:cs="Times New Roman" w:ascii="Times New Roman" w:hAnsi="Times New Roman"/>
          <w:sz w:val="28"/>
          <w:szCs w:val="28"/>
        </w:rPr>
        <w:t>статус «Очередник»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ребёнка на учёт для получения направления в группы  компенсирующей либо оздоровительной направленности осуществляется по категориям ограничений возможностей здоровья ребенка. Постановка ребенка на учёт в данные группы  осуществляется с согласия заявителя на основании выписки из протокола психолого-медико-педагогической комиссии (ПМПК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числиться в реестре детей, претендующих на получение места в образовательной организации, сохраняется за ребёнком до направления его в конкретную образовательную организ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случае неявки заявителя в Управление образования или образовательную организацию в 30-дневный срок и не предъявления  подлинных документов, сведения о ребёнке переносятся в архивные записи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 и восстанавливаются из архивных записей по мере предоставления подлинных документов заяв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реестра детей, претендующих на получение места в образовательной организации, осуществля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личного заявления родителями (законными представителями) о снятии с учё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предоставленных документах не соответствующих действительности сведений, послуживших основанием для постановки ребёнка в очеред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стижении ребёнком возраста </w:t>
      </w:r>
      <w:r>
        <w:rPr>
          <w:rFonts w:cs="Times New Roman" w:ascii="Times New Roman" w:hAnsi="Times New Roman"/>
          <w:spacing w:val="2"/>
          <w:sz w:val="28"/>
          <w:szCs w:val="28"/>
        </w:rPr>
        <w:t>для получения начального общего образования на 1 сентября текуще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 получении направления в группу компенсирующей направленности на срок до достижения  </w:t>
      </w:r>
      <w:r>
        <w:rPr>
          <w:rFonts w:cs="Times New Roman" w:ascii="Times New Roman" w:hAnsi="Times New Roman"/>
          <w:sz w:val="28"/>
          <w:szCs w:val="28"/>
        </w:rPr>
        <w:t xml:space="preserve">ребёнком возрас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получения начального общего образования включительно. В исключительных случаях воспитанник может посещать группу компенсирующей направленности до 8 лет по медицинским показаниям при наличии </w:t>
      </w:r>
      <w:r>
        <w:rPr>
          <w:rFonts w:cs="Times New Roman" w:ascii="Times New Roman" w:hAnsi="Times New Roman"/>
          <w:sz w:val="28"/>
          <w:szCs w:val="28"/>
        </w:rPr>
        <w:t>выписки из проток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МП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Зарегистрированному заявлению присваивается индивидуальный идентифик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предоставляется возможность самостоятельно отслеживать продвижение очередности  ребенка в «Личном кабинете», созданном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свидетельства о рождении ребенка (серия и номер) или по индивидуальному идентификационному номеру, указанному в заявлении. Очередность ребёнка можно также узнать путём лично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 в  Управление образования, образовательную организацию или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остановке на учёт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 формируется очередь постановки детей на учёт для предоставления места в образовательной организации с учётом возраста детей (по возрастной категории) и с учётом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ка ребёнка на учёт для предоставления места в образовательной организации осуществляется в соответствии с местом регистрации родителей (законных представителей)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ые организации размещают распорядительный акт органа местного самоуправления о закреплении образовательных организаций за конкретными территориям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явитель в срок до 10 мая текущего года (до запуска автоматического комплектования) может внести следующие изменения в заявление с сохранением даты его регистрации (постановки ребёнка на учё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ранее выбранный год поступления ребёнка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выбранные ранее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нить посещаемую ребёнком образовательную организацию на другую, расположенную на территории муниципального образования «Чердаклинский район»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ь сведения о льг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данные о ребёнке (смена фамилии, имени, от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данные об адресе, иною контакт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явление вносятся специалистом Управления образования или руководителем образовательной организации 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асающиеся смены предпочитаемой образовательной организации и желаемой даты поступления ребёнка в образовательную организацию, внесённые в зарегистрированное заявление после  20 мая текущего года (после окончания процедуры автоматического комплектования), учитываются в случае доукомплектования образовательных организаций при наличии в них свободных мест (освободившиеся места и вновь созданные мес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ление с сохранением даты его регистрации (постановки ребёнка на учет) с 10 по 20 мая (в период з</w:t>
      </w:r>
      <w:r>
        <w:rPr>
          <w:rFonts w:cs="Times New Roman" w:ascii="Times New Roman" w:hAnsi="Times New Roman"/>
          <w:spacing w:val="2"/>
          <w:sz w:val="28"/>
          <w:szCs w:val="28"/>
        </w:rPr>
        <w:t>апуска автоматического комплектования) запрещ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едение обмена  между родителями (законными представителями) датами постановки в очередь (очередностью) не допуск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, условия и сроки комплектования образовательных организац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Комплектование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 муниципального образования «Чердаклинский район» Ульяновской области, реализующих основную образовательную программу дошкольного образования, осуществляет комиссия по комплектованию (далее – Комиссия). Состав и структура, порядок работы и полномочия Комиссии прописаны в положении о Комиссии по комплектованию муниципальных образовательных организаций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1 апреля текущего года руководители образовательных организаций направляют в Комиссию информацию о количестве свободных мест в группах в соответствии с каждой возрастной категорией детей в текущем учебном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максимально возможном количестве свободных мест в группах в соответствии с каждой возрастной категорией детей каждой образовательной организации Комиссия осуществляет комплектование образовательной организации на текущий учебн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формирования списков детей для комплектования возрастных групп образовательных организаций с последующим комплектованием образовательных организаций воспитанниками на учебный год является зарегистрированное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заявление </w:t>
      </w:r>
      <w:r>
        <w:rPr>
          <w:rFonts w:cs="Times New Roman" w:ascii="Times New Roman" w:hAnsi="Times New Roman"/>
          <w:sz w:val="28"/>
          <w:szCs w:val="28"/>
        </w:rPr>
        <w:t>с учётом даты постановки на учёт и права на внеочередное или первоочередное зачисление ребёнка в образовательную организ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 Запуск автоматического комплектования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ИС «Е-услуги.Образование.» на текущий учебный год осуществляется Комиссией с 10 по 20 ма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 окончания процедуры автоматического комплект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 заявлению присваивается статус «Направлен на постоянное место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ериода комплектования проводится доукомплектование образовательных организаций при наличии свободных мест (освободившихся, вновь созданных) </w:t>
      </w:r>
      <w:r>
        <w:rPr>
          <w:rFonts w:cs="Times New Roman" w:ascii="Times New Roman" w:hAnsi="Times New Roman"/>
          <w:spacing w:val="2"/>
          <w:sz w:val="28"/>
          <w:szCs w:val="28"/>
        </w:rPr>
        <w:t>в течение всего учебного года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Сформированный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 список детей для комплектования образовательных организаций на текущий год утверждается Комисс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6. Секретарь Комиссии в срок до 31 мая направляет в образовательные организации утверждённые списки детей, направленных в образовательную организацию для получения дошкольного образования в текущем год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7. Руководители образовательных организаций после получения списков детей уведомляют родителей (законных представителей) детей, направленных в образовательную организацию для получения дошкольного образования, о необходимости получения в Управлении образования на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8. Оформление и выдача направлений в образовательные организации осуществляется в Управлении образования в соответствии с установленным графиком работы с 01 июня по 01 августа – после автоматического комплектования и в течение учебного года после принятия решения Комиссии о доукомплектован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9. Выдача направлений осуществляется </w:t>
      </w:r>
      <w:r>
        <w:rPr>
          <w:rFonts w:cs="Times New Roman" w:ascii="Times New Roman" w:hAnsi="Times New Roman"/>
          <w:sz w:val="28"/>
          <w:szCs w:val="28"/>
        </w:rPr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0. Специалист Управления образования выдаёт заявителю направление в образовательную организацию, форма которого размещена в АИС «Е-услуги.Образование.», заверенное своей подпис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1. Направление в образовательную организацию подлежит обязательной регистрации в Журнале регистрации выдачи направлений. Факт получения направления подтверждается подписью лица, получившего направление, в Журнале регистраций выдачи направ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2. В случае отказа заявителя от направления ребёнка в образовательную организацию, в котором имеются свободные места, ребёнок остаётся стоять в очереди до предоставления ему места в образовательной организации, планируемой заяв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 от направления в предложенную образовательную организацию оформляется заявителем в письменном виде в срок с 01 июня по 01 августа. Заявление об отказе подаётся специалисту Управления образования в  соответствии с установленным графиком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3. Направление действительно в течение одного месяца с даты выда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4. Заявитель в срок до 30 календарных дней после получения направления обязан явиться в образовательную организацию для зачисления ребёнка или сообщить руководителю образовательной организации о дате прихода в образовательную организацию для зачисления ребё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5. Руководитель образовательной организации в течение 1 рабочего дня с момента обращения заявителя регистрирует заявление о приёме ребёнка в 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4 к настоящему Положению</w:t>
      </w:r>
      <w:r>
        <w:rPr>
          <w:rFonts w:cs="Times New Roman" w:ascii="Times New Roman" w:hAnsi="Times New Roman"/>
          <w:sz w:val="28"/>
          <w:szCs w:val="28"/>
        </w:rPr>
        <w:t>) и прилагаемые к нему документы в журнале приёма заявлений о приёме в образовательную организацию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5 к настоящему Положению</w:t>
      </w:r>
      <w:r>
        <w:rPr>
          <w:rFonts w:cs="Times New Roman" w:ascii="Times New Roman" w:hAnsi="Times New Roman"/>
          <w:sz w:val="28"/>
          <w:szCs w:val="28"/>
        </w:rPr>
        <w:t>) и сообщает об этом с</w:t>
      </w:r>
      <w:r>
        <w:rPr>
          <w:rFonts w:cs="Times New Roman" w:ascii="Times New Roman" w:hAnsi="Times New Roman"/>
          <w:spacing w:val="2"/>
          <w:sz w:val="28"/>
          <w:szCs w:val="28"/>
        </w:rPr>
        <w:t>пециалисту Управления образования, который присваивает заявлению в АИС «Е-услуги.Образование.» статус «Зачислен на постоянное место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Приём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ё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распорядительный акт образовательной организации о приёме ребёнка в образовательную организац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Образовательная организация осуществляет приём детей по личному заявлению родителя (законного представителя) о приёме ребёнка в образовательную организацию при предъявлен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правления, выданного специалистом Управления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ов, перечисленных в пункте 4.3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ая организация может осуществлять приём заявления о приёме ребёнка в образовательную организацию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ё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ённой территории, для зачисления ребё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ё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 также распорядительным актом органа местного самоуправления о закреплении образовательных организаций за конкретными территориям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ёма документов размещаются на информационном стенде образовательной организации и на официальном сайте образовательной организации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ён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ём документов, в журнале приёма заявлений о приё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енка в образовательную организацию, перечне представленных документов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6 к настоящему Положению</w:t>
      </w:r>
      <w:r>
        <w:rPr>
          <w:rFonts w:cs="Times New Roman" w:ascii="Times New Roman" w:hAnsi="Times New Roman"/>
          <w:sz w:val="28"/>
          <w:szCs w:val="28"/>
        </w:rPr>
        <w:t>)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ети, родители (законные представители) которых не представили необходимые для приё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4.2 и 4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таются на учёте детей, нуждающихся в предоставлении места в образовательной организации. Место в образовательную организацию ребё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ле приё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4.2 и 4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разовательная организация заключает договор об образовании по образовательным программам дошкольного образования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7 к настоящему Положени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итель образовательной организации издаёт распорядительный акт о приёме ребёнка в образовательную организацию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8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) в течение 3 (трёх) рабочих дней после заключения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распорядительного акта ребёнок снимается с учёта детей, нуждающихся в предоставлении места в образовательной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. Информирует Комиссию по комплект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ёме ребёнка в образовательную организацию, об отказе в приёме в образовательную организацию - в день принятия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явке родителя (законного представителя) в образовательную организацию для подачи заявления о приёме в образовательную организацию и необходимых документов - в сроки действия на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свободных мест в образовательной организации - по мере их поя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переводе воспитанников с учётом возрастной категории обучающихся, направленности групп и осваиваемых образовательных програм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детей в другую образовательную организац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Оформляет на каждого ребёнка, зачисленного в образовательную организацию, личное дело, в котором хранятся копии документов, представленных при приёме документов в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3. Осуществляет перевод воспитанников в образовательной организации на основании приказа, в том числе в другие образовательные организации, осуществляющие образовательную деятельность по образовательным программам дошко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4. Ведёт Книгу учёта движения воспитанников (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е 9 к настоящему Положению</w:t>
      </w:r>
      <w:r>
        <w:rPr>
          <w:rFonts w:cs="Times New Roman" w:ascii="Times New Roman" w:hAnsi="Times New Roman"/>
          <w:sz w:val="28"/>
          <w:szCs w:val="28"/>
        </w:rPr>
        <w:t>), которая должна быть пронумерована, прошита и заверена подписью руководителя образовательной организации и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цедура и условия осуществления перевода воспита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вод воспитанников не зависит от периода (времени)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по комплектованию может произвести взаимный обмен направлений в образовательные организации в пределах муниципального образования «Чердаклинский район» Ульяновской области детям одной возрастной группы при наличии двух направ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</w:t>
      </w:r>
      <w:r>
        <w:rPr>
          <w:rFonts w:cs="Times New Roman" w:ascii="Times New Roman" w:hAnsi="Times New Roman"/>
          <w:spacing w:val="2"/>
          <w:sz w:val="28"/>
          <w:szCs w:val="28"/>
        </w:rPr>
        <w:t>АИС «Е-услуги.Образование.» данных заявления на перевод проставляется дата подачи заявителем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комплектовании образовательных организаций заявления на перевод ребёнка из одной образовательной организации в другую рассматриваются в порядке общей очере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уководители образовательных организаций права обмена не име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3. В случае выздоровления или при изменении образовательного маршрута дети из групп компенсирующей или оздоровительной направленности переводятся Комиссией по комплектованию в группы общеразвивающей направленности вне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4. Перевод воспитанника по инициативе его родителей (законных представителе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4.1. Родители (законные представители) воспита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ют выбор принимающе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выбранную образователь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бразовательной организации обращаются в Управление образования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В заявлении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нника об отчислении в порядке перевода в принимающую образовательную организацию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ребё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принимающе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На основании заявления родителей (законных представителей) воспитанника об отчислении в порядке перевода исходная организация в трёхдневный срок издаёт распорядительный акт об отчислении воспитанника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Исходная организация выдаёт родителям (законным представителям) личное дело воспитанника (далее - личное дел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представляется родителями (законными представителями) воспитанника в принимающую организацию вместе с заявлением о приёме в указанную образователь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После приё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ёх рабочих дней после заключения договора издаёт распорядительный акт о зачислении воспитанника в порядке пере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и принятии решения о прекращении деятельности исходной организации в соответствующем распорядительном акте учредителя образовательной организации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оящем переводе исходная организация в случае прекращения своей деятельности обязана уведомить родител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ё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на перевод воспитанника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О причине, влекущей за собой необходимость перевода воспитанников, исходная организация обязана уведомить учредителя образовательной организации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Учредитель образовательной организации, за исключением случая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4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доводится в течение десяти рабочих дней с момента её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После получения письменных согласий родителей (законных представителей) воспитанников  исходная организация издаё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Исходная организация передаё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ёх рабочих дней после заключения договора издаёт распорядительный акт о приёме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приёме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8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приёме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числение из образовате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зовательные отношения прекращаются в связи с отчислением воспитанника из образовательной организации в связи с получением образования (завершением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 по образовательным программам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воспитанника или его родителей (законных представителей) и образовательной организации, в том числе в случае её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ёт за собой возникновение каких-либо дополнительных, в том числе материальных обязательств перед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 для прекращения образовательных отношений является распорядительный акт образовательной организации об отчислении воспитанника из эт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организации, прекращаются с даты его отчислени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ользовател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ИС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услуги. Образование.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sad.cit73.ru</w:t>
        </w:r>
      </w:hyperlink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заявления на зачисление и постановку в очередь на получение места в муниципальной образовательной орган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роке поиска Интернет-браузера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MSInternet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Firefox</w:t>
      </w:r>
      <w:r>
        <w:rPr>
          <w:rFonts w:cs="Times New Roman" w:ascii="Times New Roman" w:hAnsi="Times New Roman"/>
          <w:sz w:val="28"/>
          <w:szCs w:val="28"/>
        </w:rPr>
        <w:t xml:space="preserve"> др.) ввести латинскими буквами электронный адрес  Веб-сай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tsad.cit73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рес Веб-сайта указан корректно, то после перехода по введенному адресу на экране появится «Главное меню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в «Главном меню» нажмите на раздел «Регистрация заявления на зачисление и постановку в очередь в образовательное учреждение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 нажатия кнопки «Регистрация заявления на зачисление и постановку в очередь в образовательное учреждение» запустится мастер регистрации заяв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 информация слева на экране и всплывающие подсказки помогут Вам пройти шаги регистр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оля для заполнения отмечены красной звёздочкой. Для перехода на следующий шаг регистрации заполнить обязательные поля и нажать кнопку «Далее». Для возврата на предыдущий шаг нажать кнопку «Назад»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шаге «Прикрепление электронных образов» заявитель может прикрепить к регистрируемому заявлению копии документов для подтверждения подлинности указанных данных. Разрешённый формат изображений: JPG, JPEG, JPE, JFIF, GIF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размер файла: 5 МБ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обавления строк для прикрепления файлов нажать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+»</w:t>
      </w:r>
      <w:r>
        <w:rPr>
          <w:rFonts w:cs="Times New Roman" w:ascii="Times New Roman" w:hAnsi="Times New Roman"/>
          <w:sz w:val="28"/>
          <w:szCs w:val="28"/>
        </w:rPr>
        <w:t>. Строка удаляется нажатием кнопки «Корзина»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азу после успешной регистрации на экран будет выведено готовое заявление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можно распечатать, нажав кнопку «Версия для печати», находящуюся внизу экрана, под данными зая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подтверждения регистрации заявления заявителю необходимо предоставить при личном обращении в Управление образования или образовательную организацию подлинники документов, установленных в пункте 2.7 Положения, в течение 30 календарных дней с момента подачи обращения через АИС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услуги. Образование.». Только после этого заявление приобретает статус «Очередник».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, имеющих право на внеочередное и первоочередное зачислени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тегории граждан на внеочередное обеспечение их детей местами в дошкольных образовательных организац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куроров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7 января 1992 года № 2202-1 «О прокуратуре Российской Федераци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удей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6 июня 1992 г. № 3132-1 «О статусе судей 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трудников Следственного комитета Российской Федераци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5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очередное предоставление мест в дошкольных образовательных организациях предусмотр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военнослужащих по месту жительства их семей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№ 76-ФЗ «О статусе военнослужащих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сотрудников полиции и некоторых иных категорий указанных граждан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. № 3-ФЗ «О полиции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сотрудника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6 статьи 46 Федерального закона от 7 февраля 2011 г. № 3-ФЗ «О поли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5 мая 1992 г. № 431 «О мерах по социальной поддержке семей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-инвалидов и детей, один из родителей которых является инвалидом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 октября 1992 г. № 1157 «О дополнительных мерах государственной поддержки инвалидов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специалиста Управления образования Чердакли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5"/>
        <w:gridCol w:w="1832"/>
        <w:gridCol w:w="1579"/>
        <w:gridCol w:w="2207"/>
        <w:gridCol w:w="22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. специали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адрес и адрес официального сай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Гузэль Ерм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Чердаклы, ул. Совет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: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-00 д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4231)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46 (кабинет дошкольного,общего и дополнительного образования дет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herdaklyr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клымоуо.рф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в образовательных организациях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1521"/>
        <w:gridCol w:w="1661"/>
        <w:gridCol w:w="1276"/>
        <w:gridCol w:w="1151"/>
        <w:gridCol w:w="2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ый адрес и адрес официального са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Архангельский детский сад  «Антош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кина Лилия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9, Ульяновская область, Чердаклинский район, с.Архангельское, ул.Запад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56-0-9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hangelds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arhangelds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Красноярский  детский сад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ария Пет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10, Ульяновская область, Чердаклинский район, поселок Колхозный, улица Новая, дом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 47-1-2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r.yards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ryardetsad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Крестово-Городищенский детский сад «Малыш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8, Ульяновская область, Чердаклинский район, с.Крестово-Городище, ул.Чапаева, д.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53-1-7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s-malysh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alysh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Мирновский детский сад общеразвивающего вида «Петушо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дина Еле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5, Ульяновская область, Чердаклинский район, поселок Мирный, переулок Фабричный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48-4-9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dou405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irnovski-sad.ucoz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зёрский детский сад общеразвивающего вида «Одуванчи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лина Альбина Рифкатов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28, Ульяновская область, Чердаклинский район, с. Озер-ки, ул.Центра-льная, дом 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в селе Малаевк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27, Ульяновская область, Чердаклинский район, с. Мала-евка, ул. Цент-ральная, дом 3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59-1-9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38-1-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bina.mozgolin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oduvanchik-ozer.ucoz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ктябрьский детский сад общеразвивающего вида «Василё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пова Ирина Викторовн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31, Ульяновская область, Чердаклинский район, п.Октябрьский, ул.Студенческ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51-5-5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vasilek_073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ёк73.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Чердаклинский детский сад №1 «Радуг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а Юлия Владимиров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433400, Ульяновская область, Чердаклинский  район, р.п.Чердаклы, Красноармейская, дом 5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2-22-8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aduga730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xn--1-7sbale4exa.xn--p1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Чердаклинский детский сад №2 «Солнышк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дина Елена Васи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0, Ульяновская область, Чердаклинский район, п.г.т.Чердаклы, 2-ой микрорайон, д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2-16-3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adik-cherdakly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lnushko73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Чердаклинский детский сад комбинированного вида №4 «Родничо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ялтдин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етдинов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0, Ульяновская область, Чердаклинский район, п.г.т.Чердаклы, ул.Центральная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2-13-2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odnichok4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odnichok73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Чердаклинский детский сад №5 «Рябин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а Наталь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00, Ульяновская область, Чердаклинский район, п.г.т.Чердаклы, ул.Свердлова, д.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2-25-4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yabinka.rizaev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s_5_ryabinka.a2b2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Андреевская средняя школа имени Н.Н.Благ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группы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атолий Викт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к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4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Черда-клинский рай-он, с. Андре-евка, ул. Друж-бы, 2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льяновская область. Черда-клинский рай-он, с. Уразгиль-дино, ул. Шко-льная, дом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-1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-5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choolashs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andreevka.ucoz.n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общеобразовательное учреждение Богдашкинская  средняя   школа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групп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4 Ульяновская область,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гдашкино, ул. Лидии Бернт, дом 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12 Ульяновская область,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31) 58-1-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ogschule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bogschoo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Бряндинская  средняя   школа  имени Народной артистки РФ Е.А. Сапогов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групп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ова Елена 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16, Ульяновская область, Чердаклинский район, село Бряндино, ул. Школьная, д. 2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16, Ульяновская область, Чердаклинский район, село Бряндино, ул. Школьная, д. 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36, Ульяновская область, Чердаклинский район, село Старое Ерёмкино, ул. Централь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35-1-3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35-1-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37-1-1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rskol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brskola.lbihost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Володарская средняя шк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Наталь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433410 Ульяновская область,                                                  Чердаклинский район, п. Колхозный, ул. Центральная, д. 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433410, Ульяновская область, Чердаклинский район, село Красный Яр, ул. Пионерская, дом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-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1-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volodarskaj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darskaja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Енганаевская средняя шк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Юлия Рами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1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нганаево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8(84-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-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enganaevoschool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mousosheng.lbihost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Калмаюрская средняя школа имени Д.И.Шарип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групп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иля Исмаги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вашский Калмаюр, ул. Советская, 37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Чердаклинский район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ка, ул. Центральная, дом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-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-1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-231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1-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lmajur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chool0707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ирновская средняя школа имени Сергея Юрьевича Пядыше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утдинов Искандер Фяртди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5, Ульяновская область, Чердаклинский район, поселок Мирный, улица Советска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2, Россия, Ульяновская область, Чердаклинский район, с. Суходол, ул. Школьная,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48-1-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rnovsk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irnovskascool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Новобелоярская средняя шк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ые группы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ова Светла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3, Ульяновская область, Чердаклинский район, с. Новый  Белый Яр, ул. Пролетарская, д. 26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4, Ульяновская область, Чердаклинский район, с. Старый  Белый Яр, ул. Школьная, д.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231) 52-1-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ewbelyar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obeloyarskay.ucoz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Первомайская средняя шк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Михаил Ю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7, Ульяновская область, Чердаклинский район, поселок Первомайский, ул. Гагарина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231) 54-2-6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sschool2007@rambler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1maijka.lbihost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Пятисотенная средняя  школ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школьная групп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линг Светлана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7 Ульяновская область. Чер-даклинский район,п. Пяти-со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30 до 16-00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231) 55-3-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0shkola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500shkola.lbihost.ru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Заявление</w:t>
        <w:br/>
        <w:t>о приём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Style13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 без сокращений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 заявителя: серия, №, кем выдан, дата выдач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статус законного представителя ребёнка: серия, №, кем выдан, дата выдачи)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  <w:b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(сына, дочь) 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ён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место рождени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идетельство о рождении ребёнка: серия, №, кем выдан, дата выдач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проживающего по адрес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 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в группу 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группы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 «______»____________________20__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уставом образовательной организации, образовательной программой, реализуемой в образовательной организации, ознакомлен (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, своей волей и в своём интересе даю согласие н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моих  и ребёнка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но настоящее согласие: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родстве ребёнка с законным представителем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нтактных данных заявителя и/или законного представителя ребёнк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 ребёнка, заявителя и/или законного представителя ребё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путём подачи в 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об отзыве согласи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«______»_____________20_____г.            _____________________(__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Журнал приёма заявлений о приём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835"/>
        <w:gridCol w:w="156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ё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инят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 (законного представителя) ребён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иёма заявлений о приёме в образовательную организацию должен быть пронумерован, прошит и заверен подписью руководителя образовательной организации и печать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дана ____________________________________________________________ в том,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енные Вами документы в  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ёме ____________________________________________________________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ён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в Журнале   приёма заявлений о приёме в образовательную организацию за номером __________________ «______»________________20_____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егистрационный номер заявления)            (дата приёма документов)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к заявлению документов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______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МЕРНАЯ ФОРМ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«_____» ______________ ________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(дата заключения договор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  деятельность  (далее  -  образовательная организация) на основании лицензии от «______» _____________ 20______ г. № ___________________, выданн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номер лиценз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ицензирующего орган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 в дальнейшем «Исполнитель», в лице 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, и 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в дальнейшем «Заказчик», в лице 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действующего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  в  дальнейшем  «Воспитанник»,   совместно   именуемые   Стороны,  заключ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____________________.</w:t>
      </w:r>
    </w:p>
    <w:p>
      <w:pPr>
        <w:pStyle w:val="Style13"/>
        <w:ind w:firstLine="567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________________________________________________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правл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формляются отдельным договором об оказании платных дополнительных образовательных услуг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__________________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возрастом, согласно государственным эпидемиологическим правилам и норма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 Соблюдать режим дня, установленный в образовательной организации, относительно времени пребывания ребёнк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письменной форме информировать Исполнителя о предстоящем отсутствии Воспитанника в образовательной организации не менее, чем за 3 дня, а в случае его болезни информировать в течение одного рабочего дня с момента заболевания; о намерении привести ребёнка в образовательную организацию после его отсутствия – за один рабочий день до дня выхода до 12-00 часов по телефону: ______________________________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риводить ребёнка в образовательную организацию без признаков простудных и иных заболеваний в установленное время в чистом опрятном виде, с аккуратно подстриженными и прибранными волосами. Одежда и обувь ребёнка должна соответствовать сезонным условиям, индивидуальным особенностям, возрасту ребё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ребёнка у воспитателя, не передоверяя ребёнка лицам, не достигшим 18-летнего возраста. Родители (законные представители) воспитанника должны указать в пункте 6.8 настоящего Договора исчерпывающий перечень лиц, которым они доверяют передавать и забирать ребёнка из образовательной организац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облюдать правила по технике безопасности в образовательной организации, в том числе не загромождать въезд и не въезжать на территорию образовательной организации на личном (служебном и т.д.) автотранспорт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ыми правовыми актами Ульяновской области и муниципального образования «Чердаклинский район» Ульяновской области и составляет 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 (_________________________________________________________) рубле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-го числа периода, подлежащего оплате в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___»___________________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тороны определили, что помимо родителей (законных представителей) несовершеннолетнего Воспитанник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«_____»___________ 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водить Воспитанника в образовательную организацию, а также забирать его из образовательной организации имеют следующие ли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 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лиц, имеющих право приводить и забирать Воспитанника из образовательной организации, в подпунктах 1-3 пункта 6.8 настоящего Договора необходимо указать «отсутствует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Заказчи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лное наименование образовательной                                          (фамилия, имя и отчество (при наличии)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изации/фамилия, имя и отчество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и наличии) индивидуального предпринимателя)       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__________________________________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банковские реквизиты)                                                       (адрес места ж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тактные данны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уполномоченного представителя                                                            (подпись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мента подписания договора, я 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родителя (законного представителя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й организации, лицензией на осуществление образовательной деятельности, с образовательной программой, постановлением администрации муниципального образования «Чердаклинский район» Ульяновской области о размере платы за присмотр и уход за детьми, а  также режимом работы образовательной организации,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кземпляр Договора мною получе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г.            _____________________(_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МЕРНАЯ ФОРМ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            №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 приказа)  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ёме ребёнка в образовательную организац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ложением о порядке приёма на обучение в муниципальные образовательные организации муниципального образования «Чердаклинский район» Ульяновской области, реализующих основную образовательную программу дошкольного образования, утверждённого приказом Управления образования Чердаклинского района от 04.07.2016 № 395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числить в группу __________________________________ ____________________,</w:t>
      </w:r>
    </w:p>
    <w:p>
      <w:pPr>
        <w:pStyle w:val="Style1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руппы)                                    (Ф.И.О. ребёнк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 «_____»_________________20____г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1. Заявление родителя (законного представителя) ______________________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20____г.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Направление №________________от «____»__________20____г.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Медицинская справка «____»__________20____г. </w:t>
      </w:r>
      <w:r>
        <w:rPr>
          <w:rFonts w:cs="Times New Roman" w:ascii="Times New Roman" w:hAnsi="Times New Roman"/>
          <w:i/>
          <w:sz w:val="24"/>
          <w:szCs w:val="24"/>
        </w:rPr>
        <w:t>(для детей, впервые поступающих в образовательную организацию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________________________(____________________)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иказ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s://detsad.cit73.ru/" TargetMode="External"/><Relationship Id="rId4" Type="http://schemas.openxmlformats.org/officeDocument/2006/relationships/hyperlink" Target="consultantplus://offline/ref=0458A733B3448B802B6E047A7582BB5F38C89CA65CE40E245521779F5088E9918505B55EC9D4C5WFP8F" TargetMode="External"/><Relationship Id="rId5" Type="http://schemas.openxmlformats.org/officeDocument/2006/relationships/hyperlink" Target="consultantplus://offline/ref=0458A733B3448B802B6E047A7582BB5F30C698A95DEE532E5D787B9D5787B686824CB95FC9D4C6FAW8PFF" TargetMode="External"/><Relationship Id="rId6" Type="http://schemas.openxmlformats.org/officeDocument/2006/relationships/hyperlink" Target="consultantplus://offline/ref=8BF3C02650D204E211B964DCCCE3F81E83391DE22565DB70312E1AFE4C31E85C6D4A2FD58C7C42y2q3K" TargetMode="External"/><Relationship Id="rId7" Type="http://schemas.openxmlformats.org/officeDocument/2006/relationships/hyperlink" Target="consultantplus://offline/ref=8BF3C02650D204E211B964DCCCE3F81E83391DE22565DB70312E1AFE4C31E85C6D4A2FD58C7C42y2q3K" TargetMode="External"/><Relationship Id="rId8" Type="http://schemas.openxmlformats.org/officeDocument/2006/relationships/hyperlink" Target="https://detsad.cit73.ru/" TargetMode="External"/><Relationship Id="rId9" Type="http://schemas.openxmlformats.org/officeDocument/2006/relationships/hyperlink" Target="https://detsad.cit73.ru/" TargetMode="External"/><Relationship Id="rId10" Type="http://schemas.openxmlformats.org/officeDocument/2006/relationships/hyperlink" Target="consultantplus://offline/ref=3CBEC6DBE2D05D7054A2FAD025472E4C320ABEDFAEC04B268751023726A380F2C7C5B0EF20RDn7K" TargetMode="External"/><Relationship Id="rId11" Type="http://schemas.openxmlformats.org/officeDocument/2006/relationships/hyperlink" Target="consultantplus://offline/ref=3CBEC6DBE2D05D7054A2FAD025472E4C320ABEDFAEC04B268751023726A380F2C7C5B0EF20RDn6K" TargetMode="External"/><Relationship Id="rId12" Type="http://schemas.openxmlformats.org/officeDocument/2006/relationships/hyperlink" Target="consultantplus://offline/ref=3CBEC6DBE2D05D7054A2FAD025472E4C320AB6D3A1C44B268751023726RAn3K" TargetMode="External"/><Relationship Id="rId13" Type="http://schemas.openxmlformats.org/officeDocument/2006/relationships/hyperlink" Target="consultantplus://offline/ref=3CBEC6DBE2D05D7054A2FAD025472E4C320ABEDCA4C04B268751023726A380F2C7C5B0EF20RDnCK" TargetMode="External"/><Relationship Id="rId14" Type="http://schemas.openxmlformats.org/officeDocument/2006/relationships/hyperlink" Target="consultantplus://offline/ref=3CBEC6DBE2D05D7054A2FAD025472E4C320ABEDCA5C24B268751023726A380F2C7C5B0REnFK" TargetMode="External"/><Relationship Id="rId15" Type="http://schemas.openxmlformats.org/officeDocument/2006/relationships/hyperlink" Target="consultantplus://offline/ref=3CBEC6DBE2D05D7054A2FAD025472E4C320BB6DDA5C14B268751023726A380F2C7C5B0E8R2n1K" TargetMode="External"/><Relationship Id="rId16" Type="http://schemas.openxmlformats.org/officeDocument/2006/relationships/hyperlink" Target="consultantplus://offline/ref=98FF40508787A41AE3EA3D7D1113FE265A9C77BDCDF0BA34FCF40C61A4236D69F48933052C7CC6CEbBp1K" TargetMode="External"/><Relationship Id="rId17" Type="http://schemas.openxmlformats.org/officeDocument/2006/relationships/hyperlink" Target="consultantplus://offline/ref=98FF40508787A41AE3EA3D7D1113FE265A9275BEC7F6BA34FCF40C61A4236D69F4893307b2pBK" TargetMode="External"/><Relationship Id="rId18" Type="http://schemas.openxmlformats.org/officeDocument/2006/relationships/hyperlink" Target="consultantplus://offline/ref=FC956F048319527644CD83A157081FD21707F08DE98D0F1A4DE0D0431F7148E61191A5017549F41CJ5sCK" TargetMode="External"/><Relationship Id="rId19" Type="http://schemas.openxmlformats.org/officeDocument/2006/relationships/hyperlink" Target="consultantplus://offline/ref=FC956F048319527644CD83A157081FD21707F08DE98D0F1A4DE0D0431F7148E61191A5017549F41CJ5s0K" TargetMode="External"/><Relationship Id="rId20" Type="http://schemas.openxmlformats.org/officeDocument/2006/relationships/hyperlink" Target="consultantplus://offline/ref=98FF40508787A41AE3EA3D7D1113FE265A9273B8C7FFBA34FCF40C61A4236D69F48933b0p7K" TargetMode="External"/><Relationship Id="rId21" Type="http://schemas.openxmlformats.org/officeDocument/2006/relationships/hyperlink" Target="consultantplus://offline/ref=98FF40508787A41AE3EA3D7D1113FE265F9472B9CEFDE73EF4AD0063A32C327EF3C03F042C7CC5bCp6K" TargetMode="External"/><Relationship Id="rId22" Type="http://schemas.openxmlformats.org/officeDocument/2006/relationships/hyperlink" Target="consultantplus://offline/ref=98FF40508787A41AE3EA3D7D1113FE265A9376BDC9FEBA34FCF40C61A4236D69F48933052C7CC4C3bBp3K" TargetMode="External"/><Relationship Id="rId23" Type="http://schemas.openxmlformats.org/officeDocument/2006/relationships/hyperlink" Target="mailto:cherdaklyroo@mail.ru" TargetMode="External"/><Relationship Id="rId24" Type="http://schemas.openxmlformats.org/officeDocument/2006/relationships/hyperlink" Target="http://e.mail.ru/cgi-bin/sentmsg?compose=1&amp;To-rec=u-oKd3YqX3" TargetMode="External"/><Relationship Id="rId25" Type="http://schemas.openxmlformats.org/officeDocument/2006/relationships/hyperlink" Target="mailto:kr.yards@mail.ru" TargetMode="External"/><Relationship Id="rId26" Type="http://schemas.openxmlformats.org/officeDocument/2006/relationships/hyperlink" Target="mailto:ds-malysh@mail.ru" TargetMode="External"/><Relationship Id="rId27" Type="http://schemas.openxmlformats.org/officeDocument/2006/relationships/hyperlink" Target="mailto:mdou405@mail.ru" TargetMode="External"/><Relationship Id="rId28" Type="http://schemas.openxmlformats.org/officeDocument/2006/relationships/hyperlink" Target="mailto:albina.mozgolina@mail.ru" TargetMode="External"/><Relationship Id="rId29" Type="http://schemas.openxmlformats.org/officeDocument/2006/relationships/hyperlink" Target="mailto:vasilek_073@mail.ru" TargetMode="External"/><Relationship Id="rId30" Type="http://schemas.openxmlformats.org/officeDocument/2006/relationships/hyperlink" Target="mailto:raduga730@mail.ru" TargetMode="External"/><Relationship Id="rId31" Type="http://schemas.openxmlformats.org/officeDocument/2006/relationships/hyperlink" Target="mailto:sadik-cherdakly@mail.ru" TargetMode="External"/><Relationship Id="rId32" Type="http://schemas.openxmlformats.org/officeDocument/2006/relationships/hyperlink" Target="mailto:rodnichok4@yandex.ru" TargetMode="External"/><Relationship Id="rId33" Type="http://schemas.openxmlformats.org/officeDocument/2006/relationships/hyperlink" Target="mailto:ryabinka.rizaeva@mail.ru" TargetMode="External"/><Relationship Id="rId34" Type="http://schemas.openxmlformats.org/officeDocument/2006/relationships/hyperlink" Target="mailto:schoolashs@yandex.ru" TargetMode="External"/><Relationship Id="rId35" Type="http://schemas.openxmlformats.org/officeDocument/2006/relationships/hyperlink" Target="http://andreevka.ucoz.net/" TargetMode="External"/><Relationship Id="rId36" Type="http://schemas.openxmlformats.org/officeDocument/2006/relationships/hyperlink" Target="mailto:bogschule@mail.ru" TargetMode="External"/><Relationship Id="rId37" Type="http://schemas.openxmlformats.org/officeDocument/2006/relationships/hyperlink" Target="http://www.bogschool.ru/" TargetMode="External"/><Relationship Id="rId38" Type="http://schemas.openxmlformats.org/officeDocument/2006/relationships/hyperlink" Target="mailto:brskola@mail.ru" TargetMode="External"/><Relationship Id="rId39" Type="http://schemas.openxmlformats.org/officeDocument/2006/relationships/hyperlink" Target="http://brskola.lbihost.ru/" TargetMode="External"/><Relationship Id="rId40" Type="http://schemas.openxmlformats.org/officeDocument/2006/relationships/hyperlink" Target="mailto:volodarskaja@mail.ru" TargetMode="External"/><Relationship Id="rId41" Type="http://schemas.openxmlformats.org/officeDocument/2006/relationships/hyperlink" Target="mailto:enganaevoschool@yandex.ru" TargetMode="External"/><Relationship Id="rId42" Type="http://schemas.openxmlformats.org/officeDocument/2006/relationships/hyperlink" Target="http://mousosheng.lbihost.ru/" TargetMode="External"/><Relationship Id="rId43" Type="http://schemas.openxmlformats.org/officeDocument/2006/relationships/hyperlink" Target="mailto:kalmajur@yandex.ru" TargetMode="External"/><Relationship Id="rId44" Type="http://schemas.openxmlformats.org/officeDocument/2006/relationships/hyperlink" Target="mailto:mirnovska@mail.ru" TargetMode="External"/><Relationship Id="rId45" Type="http://schemas.openxmlformats.org/officeDocument/2006/relationships/hyperlink" Target="mailto:newbelyar@mail.ru" TargetMode="External"/><Relationship Id="rId46" Type="http://schemas.openxmlformats.org/officeDocument/2006/relationships/hyperlink" Target="mailto:psschool2007@rambler.ru" TargetMode="External"/><Relationship Id="rId47" Type="http://schemas.openxmlformats.org/officeDocument/2006/relationships/hyperlink" Target="mailto:500shkola@mail.ru" TargetMode="External"/><Relationship Id="rId48" Type="http://schemas.openxmlformats.org/officeDocument/2006/relationships/hyperlink" Target="consultantplus://offline/ref=A040EB39CD11F250D04774D023161F91ACC5C352F2E0BFE6557057AB0Cj7qFH" TargetMode="External"/><Relationship Id="rId49" Type="http://schemas.openxmlformats.org/officeDocument/2006/relationships/hyperlink" Target="consultantplus://offline/ref=A040EB39CD11F250D04774D023161F91ACC5C35CF1E6BFE6557057AB0Cj7qFH" TargetMode="External"/><Relationship Id="rId50" Type="http://schemas.openxmlformats.org/officeDocument/2006/relationships/hyperlink" Target="consultantplus://offline/ref=A040EB39CD11F250D04774D023161F91ACCAC952F1ECBFE6557057AB0Cj7qFH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user29-9</dc:creator>
  <dc:description/>
  <cp:keywords/>
  <dc:language>en-US</dc:language>
  <cp:lastModifiedBy>albina</cp:lastModifiedBy>
  <cp:lastPrinted>2016-05-25T16:05:00Z</cp:lastPrinted>
  <dcterms:modified xsi:type="dcterms:W3CDTF">2016-07-04T08:55:00Z</dcterms:modified>
  <cp:revision>2</cp:revision>
  <dc:subject/>
  <dc:title/>
</cp:coreProperties>
</file>