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или переводе в установленном порядке администрация знакомит работника с получаемой работой, условиями труда,           разъясняет права и обязанности, знакомит его с правилами внутреннего трудового распорядка, инструкциями по организации охраны жизни и здоровья детей, технике безопасности, а также выдает страховой медицинский полис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Запрещается требовать при приёме на работу документы, предоставление которых не предусмотрено законодательством.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Приём на работу оформляется приказом руководителя учреждения, изданным на основании заключённого трудового договора (ст.68 ТК).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Содержание распоряжения должно соответствовать условиям трудового договора. Приказ о приёме на работу объявляется работнику под расписку в трёхдневный срок со дня подписания трудового договора. По требованию работника ему может быть выдана копия приказа. Размер оплаты труда указывается в заключаемом с работником трудовом договоре.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Фактический доступ к работе считается заключением трудового договора независимо от того, был ли приём на работу оформлен надлежащим образом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При установлении срока обучения на рабочем месте с работником заключается ученический договор на профессиональное обучение в соответствии с Трудовым Кодексом РФ;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При приёме работника на работу или при переводе его в установленном порядке на другую работу </w:t>
      </w:r>
      <w:r>
        <w:rPr>
          <w:b/>
          <w:bCs/>
        </w:rPr>
        <w:t>работодатель обязан:</w:t>
      </w:r>
    </w:p>
    <w:p>
      <w:pPr>
        <w:pStyle w:val="TextBodyIndent"/>
        <w:numPr>
          <w:ilvl w:val="0"/>
          <w:numId w:val="9"/>
        </w:numPr>
        <w:tabs>
          <w:tab w:val="clear" w:pos="0"/>
          <w:tab w:val="left" w:pos="108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080" w:right="0" w:hanging="360"/>
        <w:rPr/>
      </w:pPr>
      <w:r>
        <w:rPr/>
        <w:t>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108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080" w:right="0" w:hanging="360"/>
        <w:rPr/>
      </w:pPr>
      <w:r>
        <w:rPr/>
        <w:t>Ознакомить работника с</w:t>
      </w:r>
      <w:r>
        <w:rPr>
          <w:bCs/>
        </w:rPr>
        <w:t xml:space="preserve"> Правила внутреннего трудового распорядка, иными локальными нормативными актами, действующими в районной организации и относящимися к трудовым функциям работника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108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080" w:right="0" w:hanging="360"/>
        <w:rPr>
          <w:bCs/>
        </w:rPr>
      </w:pPr>
      <w:r>
        <w:rPr>
          <w:bCs/>
        </w:rPr>
        <w:t>Проинструктировать работника по технике безопасности, противопожарной охране и другими правилами по охране труда;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На всех работников, принятых по трудовому договору на основную работу, проработавших в учреждении более 5 дней, ведутся трудовые книжки в порядке, установленном действующим законодательством (ст.66 ТК РФ).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Indent"/>
        <w:ind w:left="0" w:right="-141" w:hanging="0"/>
        <w:rPr/>
      </w:pPr>
      <w:r>
        <w:rPr/>
        <w:t xml:space="preserve">   </w:t>
      </w:r>
      <w:r>
        <w:rPr/>
        <w:t>Работники имеют право (ст.80 ТК РФ) расторгнуть трудовой договор, заключённый на неопределённый срок, предупредив об этом работодателя письменно за две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По истечении указанного срока работник вправе прекратить работу, а работодатель обязан выдать трудовую книжку и провести с ним окончательный расчёт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По договорё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TextBodyIndent"/>
        <w:ind w:left="-78" w:right="-141" w:hanging="0"/>
        <w:rPr/>
      </w:pPr>
      <w:r>
        <w:rPr/>
        <w:t xml:space="preserve">      </w:t>
      </w:r>
      <w:r>
        <w:rPr/>
        <w:t>В случаях, когда заявление работника об увольнении его по собственной инициативе (по собственному желанию) обусловлено невозможностью продолжения им работы (зачисление в образовательное учреждение, выход на пенсию и др. случаи) а также в случаях установленного нарушения работодателем законов и иных нормативных правовых актов, содержащих нормы трудового права,  условий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TextBodyIndent"/>
        <w:ind w:left="-78" w:right="-141" w:hanging="0"/>
        <w:rPr/>
      </w:pPr>
      <w:r>
        <w:rPr/>
        <w:t xml:space="preserve">      </w:t>
      </w:r>
      <w:r>
        <w:rPr/>
        <w:t>До достижения срока предупреждения об увольнении работник имеет право в любое время отозвать своё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и трудового договора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Если по истечении срока предупреждения об увольнении трудовой договор не был расторгнут и работник не настаивает об увольнении, то действие трудового договора продолжается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Срочный трудовой договор расторгается с истечением срока его действия, о чём работник должен быть предупрежден в письменной форме не менее, чем за три дня до увольнения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Трудовой договор, заключённый на время выполнения определённой работы, расторгается по завершении этой работы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Трудовой договор, заключённый на время исполнения обязанностей временно отсутствующего работника, расторгается с выходом этого работника на работу.</w:t>
      </w:r>
    </w:p>
    <w:p>
      <w:pPr>
        <w:pStyle w:val="TextBodyIndent"/>
        <w:ind w:left="-78" w:right="-141" w:hanging="0"/>
        <w:rPr/>
      </w:pPr>
      <w:r>
        <w:rPr/>
        <w:t xml:space="preserve">     </w:t>
      </w:r>
      <w:r>
        <w:rPr/>
        <w:t>Прекращение трудового договора оформляется приказом руководителя организации.</w:t>
      </w:r>
    </w:p>
    <w:p>
      <w:pPr>
        <w:pStyle w:val="TextBodyIndent"/>
        <w:ind w:left="-78" w:right="-141" w:hanging="0"/>
        <w:rPr/>
      </w:pPr>
      <w:r>
        <w:rPr/>
        <w:t xml:space="preserve">Трудовой договор может быть прекращен по инициативе работодателя на основании и в порядке предусмотренном ст.81 ТК РФ, а по отношению к членам профессионального </w:t>
      </w:r>
      <w:r>
        <w:rPr>
          <w:szCs w:val="24"/>
        </w:rPr>
        <w:t>или иного представительного органа работников учреждения</w:t>
      </w:r>
      <w:r>
        <w:rPr/>
        <w:t xml:space="preserve"> в случаях, предусмотренным действующим законодательством, с учётом мотивированного мнения выборного профсоюзного </w:t>
      </w:r>
      <w:r>
        <w:rPr>
          <w:szCs w:val="24"/>
        </w:rPr>
        <w:t>или иного представительного органа работников учреждения</w:t>
      </w:r>
      <w:r>
        <w:rPr/>
        <w:t xml:space="preserve"> (прекращение договора в связи с сокращением численности или штата работников; с несоответствием работника занимаемой должности или выполняемой работе вследствие недостаточной квалификации, подтверждённой результатами аттестации; с неоднократным неисполнением работником без уважительных причин трудовых обязанностей, если он имеет дисциплинарное взыскание).</w:t>
      </w:r>
    </w:p>
    <w:p>
      <w:pPr>
        <w:pStyle w:val="TextBodyIndent"/>
        <w:ind w:left="0" w:right="-141" w:hanging="0"/>
        <w:rPr/>
      </w:pPr>
      <w:r>
        <w:rPr/>
        <w:t xml:space="preserve">     </w:t>
      </w:r>
      <w:r>
        <w:rPr/>
        <w:t>В день увольнения работодатель обязан выдать работнику его трудовую книжку с внесённой в неё записью об увольнении, другие документы, связанные с работой – по письменному заявлению работника и произвести с ним окончательный расчет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К РФ. Днем увольнения считается последний день работы или последний день ежегодного оплачиваемого отпуска при увольнении в соответствии со ст.127 Т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каждого работодателя заводится личное де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рудовую книжку вносятся сведения о работнике, выполняемой им работе, переводах на другую работу и об увольнении работника, а также основания прекращения трудового договора и сведения о награждениях за успехи в работе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Основные права и обязанности работников учреждения (ст.21 ТК РФ).</w:t>
      </w:r>
    </w:p>
    <w:p>
      <w:pPr>
        <w:pStyle w:val="TextBodyIndent"/>
        <w:ind w:left="0" w:right="-141" w:hanging="0"/>
        <w:rPr/>
      </w:pPr>
      <w:r>
        <w:rPr/>
        <w:t xml:space="preserve">  </w:t>
      </w:r>
      <w:r>
        <w:rPr>
          <w:b/>
          <w:bCs/>
        </w:rPr>
        <w:t>3.1. Работники учреждения имеют право на: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Заключение, изменение и расторжение трудового договора в порядке и на условиях, которые установлены действующим законодательством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Предоставление работы, обусловленной трудовым договором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Отдых, обеспечиваемый установлением нормальной продолжительности рабочего времени работников, предоставлением еженедельных выходных дней, нерабочих праздничных дней, ежегодных оплачиваемых отпусков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законодательством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 и законных интересов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Возмещение вреда, причиненного в связи с исполнением трудовых обязанностей и компенсацию морального вреда в порядке, установленном трудовым законодательством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Обязательное социальное страхование в случаях, установленных действующим законодательством;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Работники организации обязаны </w:t>
      </w:r>
      <w:r>
        <w:rPr/>
        <w:t>(ст.21 ТК):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Соблюдать</w:t>
      </w:r>
      <w:r>
        <w:rPr>
          <w:bCs/>
        </w:rPr>
        <w:t xml:space="preserve"> Правила внутреннего трудового распорядка и иные локальные нормативные акты, принятые в организации в установленном порядке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>
          <w:bCs/>
        </w:rPr>
        <w:t>Добросовестно работать, соблюдать дисциплину труда, точно и своевременно исполнять распоряжения работодателя, использовать своё рабочее для производительного труда, воздерживаться от действий, мешающих другим работникам выполнять свои трудовые обязанности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>
          <w:bCs/>
        </w:rPr>
        <w:t>Соблюдать требования по охране труда и обеспечению безопасности труда и противопожарной охране, предусмотренные соответствующими Правилами и инструкциями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>
          <w:bCs/>
        </w:rPr>
        <w:t>Принимать меры к немедленному устранению причин и условий, препятствующих или затрудняющих нормальную работу, немедленно сообщить о случившемся работодателю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>
          <w:bCs/>
        </w:rPr>
        <w:t xml:space="preserve">Немедленно сообщить </w:t>
      </w:r>
      <w:r>
        <w:rPr/>
        <w:t>руководителю организации о возникновении ситуации, представляющей угрозу жизни и здоровью людей, сохранности имущества районной организации</w:t>
      </w:r>
      <w:r>
        <w:rPr>
          <w:bCs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Содержать своё рабочее место, оборудование в порядке, чистоте и исправном состоянии, соблюдать установленный порядок хранения документов и материальных ценностей;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425" w:right="-219" w:hanging="360"/>
        <w:rPr/>
      </w:pPr>
      <w:r>
        <w:rPr/>
        <w:t>Бережно относиться и обеспечивать сохранность вверенного имущества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left" w:pos="1425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425" w:right="-219" w:hanging="360"/>
        <w:rPr/>
      </w:pPr>
      <w:r>
        <w:rPr/>
        <w:t xml:space="preserve">Вести себя корректно, достойно, не допуская отклонений от признанных норм делового общения. </w:t>
      </w:r>
    </w:p>
    <w:p>
      <w:pPr>
        <w:pStyle w:val="TextBodyIndent"/>
        <w:numPr>
          <w:ilvl w:val="1"/>
          <w:numId w:val="6"/>
        </w:numPr>
        <w:tabs>
          <w:tab w:val="clear" w:pos="0"/>
          <w:tab w:val="left" w:pos="1422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422" w:right="0" w:hanging="720"/>
        <w:rPr/>
      </w:pPr>
      <w:r>
        <w:rPr/>
        <w:t>Перечень обязанностей, которые выполняет каждый работник по своей должности, профессии, специальности определяется должностными инструкциями (функциональными обязанностями), составленными с учё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. служащих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 Основные права и обязанности работодателя учреждения (ст.22 ТК).</w:t>
      </w:r>
    </w:p>
    <w:p>
      <w:pPr>
        <w:pStyle w:val="TextBodyIndent"/>
        <w:numPr>
          <w:ilvl w:val="1"/>
          <w:numId w:val="12"/>
        </w:numPr>
        <w:tabs>
          <w:tab w:val="clear" w:pos="0"/>
          <w:tab w:val="left" w:pos="1332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332" w:right="-141" w:hanging="780"/>
        <w:rPr>
          <w:b/>
          <w:b/>
          <w:bCs/>
        </w:rPr>
      </w:pPr>
      <w:r>
        <w:rPr>
          <w:b/>
          <w:bCs/>
        </w:rPr>
        <w:t>Работодатель имеет право на: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141" w:hanging="360"/>
        <w:rPr/>
      </w:pPr>
      <w:r>
        <w:rPr/>
        <w:t>Заключать, изменять, расторгать трудовые договора с работниками в порядке и на условиях, установленных трудовым законодательством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141" w:hanging="360"/>
        <w:rPr/>
      </w:pPr>
      <w:r>
        <w:rPr/>
        <w:t>Поощрять работников за добросовестный труд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297" w:hanging="360"/>
        <w:rPr/>
      </w:pPr>
      <w:r>
        <w:rPr/>
        <w:t xml:space="preserve">Требовать от работников исполнения ими трудовых обязанностей и бережного отношения к имуществу районной организации, соблюдения </w:t>
      </w:r>
      <w:r>
        <w:rPr>
          <w:bCs/>
        </w:rPr>
        <w:t>Правил внутреннего трудового распорядка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141" w:hanging="360"/>
        <w:rPr/>
      </w:pPr>
      <w:r>
        <w:rPr/>
        <w:t>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141" w:hanging="360"/>
        <w:rPr/>
      </w:pPr>
      <w:r>
        <w:rPr/>
        <w:t>На основании производственной необходимости менять работникам дислокацию рабочего места;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720" w:right="-297" w:hanging="360"/>
        <w:rPr/>
      </w:pPr>
      <w:r>
        <w:rPr/>
        <w:t>Принимать в установленном порядке локальные нормативные акты.</w:t>
      </w:r>
    </w:p>
    <w:p>
      <w:pPr>
        <w:pStyle w:val="TextBodyIndent"/>
        <w:numPr>
          <w:ilvl w:val="1"/>
          <w:numId w:val="12"/>
        </w:numPr>
        <w:tabs>
          <w:tab w:val="clear" w:pos="0"/>
          <w:tab w:val="left" w:pos="1332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332" w:right="-141" w:hanging="780"/>
        <w:rPr>
          <w:b/>
          <w:b/>
          <w:bCs/>
        </w:rPr>
      </w:pPr>
      <w:r>
        <w:rPr>
          <w:b/>
          <w:bCs/>
        </w:rPr>
        <w:t>Работодатель обязан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360"/>
        <w:rPr/>
      </w:pPr>
      <w:r>
        <w:rPr/>
        <w:t>Соблюдать законы и иные правовые и локальные нормативные акты, условия трудовых договоров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360"/>
        <w:rPr/>
      </w:pPr>
      <w:r>
        <w:rPr/>
        <w:t>Организовать труд каждого работника в соответствии с его квалификацией и специальностью. Закрепить за работником рабочее место. Обеспечить здоровые и безопасные условия труда в пределах установленных нормативов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360"/>
        <w:rPr/>
      </w:pPr>
      <w:r>
        <w:rPr/>
        <w:t>Обеспечить правильное применение действующих условий оплаты труда. Выплачивать в полном размере причитающуюся работникам заработную плату в установленные законодательством и коллективным договором сроки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360"/>
        <w:rPr/>
      </w:pPr>
      <w:r>
        <w:rPr/>
        <w:t>Соблюдать правила охраны труда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360"/>
        <w:rPr/>
      </w:pPr>
      <w:r>
        <w:rPr/>
        <w:t>Обеспечивать условия для соблюдения трудовой дисциплины, постоянно осуществляя управленческие функции, направленные на её укрепление. Применять меры воздействия к нарушителям трудовой дисциплины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1296" w:leader="none"/>
          <w:tab w:val="left" w:pos="1404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1296" w:right="-141" w:hanging="0"/>
        <w:rPr/>
      </w:pPr>
      <w:r>
        <w:rPr/>
        <w:t>Обеспечивать повышение квалификации работников и уровня их правовых и экономических знаний. Создавать необходимые условия для совмещения работы с обучением в учебных заведениях.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Рабочее время и время отдыха  (ст.91-128 ТК РФ)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чее время</w:t>
      </w:r>
      <w:r>
        <w:rPr>
          <w:sz w:val="24"/>
          <w:szCs w:val="24"/>
        </w:rPr>
        <w:t xml:space="preserve">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ее время для всех работников МДОУ регистрируется в графике, который прилагается в коллективном договоре.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чее время воспитателя определяется по учебной нагрузке, согласно тарификации и графика работы.</w:t>
      </w:r>
      <w:r>
        <w:rPr>
          <w:color w:val="000000"/>
          <w:sz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Для        педагогических             работников             учреждения устанавливается    сокращенная    продолжительность       рабочего времени –  36 часов в неделю за ставку заработной платы (ст. 333 ТК РФ) с выходными – суббота, воскресение.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 xml:space="preserve">Учебная нагрузка на новый учебный год педагогов и других работников устанавливается руководителем учреждения по согласованию профкома </w:t>
      </w:r>
      <w:r>
        <w:rPr>
          <w:color w:val="000000"/>
          <w:sz w:val="24"/>
          <w:szCs w:val="24"/>
        </w:rPr>
        <w:t>или иного представительного органа работников учреждения.</w:t>
      </w:r>
      <w:r>
        <w:rPr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>Учебная нагрузка педагогам, находящимся в отпуске по уходу за ребенком до исполнения возраста трех лет, устанавливается на общих основаниях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Остальным работникам МДОУ устанавливается 40 – часовая рабочая неделя 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40" w:hanging="0"/>
        <w:jc w:val="both"/>
        <w:rPr/>
      </w:pPr>
      <w:r>
        <w:rPr>
          <w:sz w:val="24"/>
          <w:szCs w:val="24"/>
          <w:lang w:eastAsia="zxx" w:bidi="zxx"/>
        </w:rPr>
        <w:t>Педагогическим  и другим работникам МДОУ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перенос дней, часов, мест деятельности детей  без разрешения админист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отменять, удлинять, сокращать продолжительность графика непосредственной образовательной деятельности и режима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оставлять воспитанников одних без присмотра взрослых сотру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без письменного заявления или разрешения администрации изменять график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eastAsia="zxx" w:bidi="zxx"/>
        </w:rPr>
        <w:tab/>
        <w:t>В МДОУ   устанавливаются единые правила для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Графики образовательной деятельности выполняются неукосн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Время деятельности используется для активной физической и познавательной деятель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Воспитательная функция деятельности неразрывно связывается с образовательной и развивающей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Воспитание  осуществляется через содержание, организацию, методику, влияние лич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Общение друг с другом всех участников образовательных отношений должно быть уважи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>Категорически запрещается  оскорбление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Категорически запрещается, в качестве меры наказания, применять физическое воздейств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Важное место в воспитании занимают высокие профессиональные качества педагогов. Поиск новых методов, форм, средств обучения  воспитания и их обсуждение является постоянным атрибутом педаго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ход с работы по служебным делам всем работникам - только с разрешения заведующей. 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</w:t>
      </w:r>
      <w:r>
        <w:rPr/>
        <w:t>Сверхурочные работы, как правило, не допускаются. Применение сверхурочных работ работодателем может производиться в исключительных случаях, в порядке и пределах, установленном трудовым законодательством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Привлечение к сверхурочным работам допускается с письменного согласия работника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абота в выходной, нерабочий и праздничный день оплачивается  не менее чем в двойном размере, в порядке, предусмотренном ст. 153 ТК РФ. По желанию работника ему может быть предоставлен другой день отдыха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>
          <w:szCs w:val="24"/>
          <w:lang w:eastAsia="zxx" w:bidi="zxx"/>
        </w:rPr>
        <w:t>По инициативе работодателя изменение существенных условий трудового договора допускается, как правило, только на учебный год, в связи с изменением организационных или технологических условий труда (изменение числа групп воспитанников, проведение эксперимента, изменение образовательных программ и т.п.) при предложении работникам работы без изменения его трудовой функции (работы по определенной специальности, квалификации или должности) согласно ст. 73 ТК РФ.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 При этом работнику обеспечиваются гарантии. </w:t>
      </w:r>
    </w:p>
    <w:p>
      <w:pPr>
        <w:pStyle w:val="TextBodyIndent"/>
        <w:ind w:left="0" w:right="0" w:hanging="0"/>
        <w:rPr/>
      </w:pPr>
      <w:r>
        <w:rPr>
          <w:szCs w:val="24"/>
          <w:lang w:eastAsia="zxx" w:bidi="zxx"/>
        </w:rPr>
        <w:t xml:space="preserve">   </w:t>
      </w:r>
      <w:r>
        <w:rPr>
          <w:szCs w:val="24"/>
          <w:lang w:eastAsia="zxx" w:bidi="zxx"/>
        </w:rPr>
        <w:t xml:space="preserve">Если работник не согласен с продолжением работы в новых условия, то работодатель обязан в </w:t>
      </w:r>
      <w:r>
        <w:rPr>
          <w:szCs w:val="24"/>
          <w:u w:val="single"/>
          <w:lang w:eastAsia="zxx" w:bidi="zxx"/>
        </w:rPr>
        <w:t xml:space="preserve">письменной форме  </w:t>
      </w:r>
      <w:r>
        <w:rPr>
          <w:szCs w:val="24"/>
          <w:lang w:eastAsia="zxx" w:bidi="zxx"/>
        </w:rPr>
        <w:t xml:space="preserve">предложить ему иную работу, соответствующую его квалификации и состоянию здоровья. </w:t>
      </w:r>
      <w:r>
        <w:rPr/>
        <w:t>По заявлению работника работодатель имеет право разрешить ему работу по другому трудовому договору по иной профессии, специальности или должности в порядке внутреннего совместительства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или иными федеральными законами РФ.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Работодатель также обязан отстранить от работы  работника: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По требованию уполномоченных законами РФ органов и должностных лиц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rPr/>
      </w:pPr>
      <w:r>
        <w:rPr/>
        <w:t>В других случаях, предусмотренных законодательством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Работа в выходные и нерабочие праздничные дни, как правило, не допускается, за исключением  работающих по графику (сторожа). Привлечение работника к работе в выходные и нерабочие праздничные дни производится в случаях и порядке, установленном трудовым законодательством, с обязательного письменного согласия работника. Работа в выходной, нерабочий и праздничный день оплачивается  не менее чем в двойном размере, в порядке, предусмотренном ст. 153 ТК РФ. По желанию работника ему может быть предоставлен другой день отдыха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Ежегодный основной оплачиваемый отпуск предоставляется работникам организации продолжительностью 28 календарных дней, педагогическим работникам - 42 календарных дня.</w:t>
      </w:r>
    </w:p>
    <w:p>
      <w:pPr>
        <w:pStyle w:val="TextBodyIndent"/>
        <w:ind w:left="0" w:right="-219" w:hanging="0"/>
        <w:rPr/>
      </w:pPr>
      <w:r>
        <w:rPr/>
        <w:t xml:space="preserve">     </w:t>
      </w:r>
      <w:r>
        <w:rPr/>
        <w:t>Дополнительный оплачиваемый отпуск (ст.119 ТК РФ) за ненормированный рабочий день работнику устанавливается  локальным актом учреждения..</w:t>
      </w:r>
    </w:p>
    <w:p>
      <w:pPr>
        <w:pStyle w:val="TextBodyIndent"/>
        <w:ind w:left="0" w:right="-219" w:hanging="0"/>
        <w:rPr/>
      </w:pPr>
      <w:r>
        <w:rPr/>
        <w:t xml:space="preserve">     </w:t>
      </w:r>
      <w:r>
        <w:rPr/>
        <w:t xml:space="preserve">Очерёдность и порядок предоставления ежегодных оплачиваемых отпусков устанавливается </w:t>
      </w:r>
    </w:p>
    <w:p>
      <w:pPr>
        <w:pStyle w:val="TextBodyIndent"/>
        <w:ind w:left="0" w:right="-219" w:hanging="0"/>
        <w:rPr/>
      </w:pPr>
      <w:r>
        <w:rPr/>
        <w:t xml:space="preserve">работодателем с учётом мнения выборного профсоюзного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или иного представительного органа  работников учреждения,</w:t>
      </w:r>
      <w:r>
        <w:rPr>
          <w:color w:val="FF0000"/>
          <w:szCs w:val="24"/>
        </w:rPr>
        <w:t xml:space="preserve"> </w:t>
      </w:r>
      <w:r>
        <w:rPr/>
        <w:t xml:space="preserve"> а также с учётом необходимости обеспечения нормального хода работы    организации и благоприятных условий для отдыха работников.</w:t>
      </w:r>
    </w:p>
    <w:p>
      <w:pPr>
        <w:pStyle w:val="TextBodyIndent"/>
        <w:ind w:left="0" w:right="-219" w:hanging="0"/>
        <w:rPr/>
      </w:pPr>
      <w:r>
        <w:rPr/>
        <w:t xml:space="preserve">     </w:t>
      </w:r>
      <w:r>
        <w:rPr/>
        <w:t>График отпусков составляется на каждый календарный год не позднее, чем за две недели до его начала и доводится до сведения всех рабо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>О времени начала отпуска работник должен быть извещён не позднее, чем за две недели до его начал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оощрения за успехи в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образцовое выполнение трудовых обязанностей, высокие спортивные достижения, успехи в воспитании обучающихся применяются следующие поощрения: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ежная премия.</w:t>
      </w:r>
    </w:p>
    <w:p>
      <w:pPr>
        <w:pStyle w:val="TextBodyIndent"/>
        <w:ind w:left="300" w:right="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>. Ответственность работников за соверш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дисциплинарных проступков (ст. 192-194 ТК РФ).</w:t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1"/>
        <w:widowControl/>
        <w:tabs>
          <w:tab w:val="clear" w:pos="2448"/>
          <w:tab w:val="clear" w:pos="2592"/>
          <w:tab w:val="clear" w:pos="9639"/>
        </w:tabs>
        <w:snapToGrid w:val="true"/>
        <w:rPr/>
      </w:pPr>
      <w:r>
        <w:rPr>
          <w:szCs w:val="24"/>
        </w:rPr>
        <w:t xml:space="preserve">    </w:t>
      </w:r>
      <w:r>
        <w:rPr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ольнение по соответств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применения дисциплинарного взыскания работодатель должен затребовать от работника объяснение в письменном виде. В случае отказа работника дать указанное объяснение составляется соответствующий а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каз заведующего о применении дисциплинарного взыскания объявляется работнику под расписку в течение трех рабочих дней со дня его изд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возложенных на него трудовым договором, правилами внутреннего трудового распорядка, Уставом МАДОУ или должностной инструкцией, если к работнику ранее применялись меры дисциплинарного или общественного взыскания, а также однократного грубого нарушения работником трудовых обязанностей: прогула (отсутствия на рабочем месте без уважительных причин более четырех часов подряд в течение рабочего дня); появления на работе в состоянии алкогольного, наркотического или иного токсического опьянения.   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 xml:space="preserve">Дисциплинарные взыскания применяются работодателем непосредственно за обнаружением проступка, </w:t>
      </w:r>
      <w:r>
        <w:rPr>
          <w:bCs/>
        </w:rPr>
        <w:t>но не позднее одного месяца</w:t>
      </w:r>
      <w:r>
        <w:rPr/>
        <w:t xml:space="preserve"> со дня его обнаружения, не считая времени болезни или пребывания работника в отпуске, а также времени, необходимого на учёт мнения </w:t>
      </w:r>
      <w:r>
        <w:rPr>
          <w:szCs w:val="24"/>
        </w:rPr>
        <w:t xml:space="preserve">выборного профсоюзного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или иного представительного органа работников учреждения.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>Дисциплинарное взыскание (ст. 193 ТК РФ) не может быть применено позднее 6 месяцев со дня совершения проступка, а по результатам ревизии или проверки финансово-хозяйственной деятельности – не позднее трёх лет со дня его совершения.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</w:t>
      </w:r>
      <w:r>
        <w:rPr/>
        <w:t xml:space="preserve">За каждое нарушение трудовой дисциплины может быть применено </w:t>
      </w:r>
      <w:r>
        <w:rPr>
          <w:b/>
          <w:bCs/>
        </w:rPr>
        <w:t xml:space="preserve">только одно </w:t>
      </w:r>
      <w:r>
        <w:rPr/>
        <w:t>дисциплинарное взыскание.</w:t>
      </w:r>
    </w:p>
    <w:p>
      <w:pPr>
        <w:pStyle w:val="TextBodyIndent"/>
        <w:tabs>
          <w:tab w:val="clear" w:pos="1872"/>
          <w:tab w:val="clear" w:pos="2160"/>
          <w:tab w:val="clear" w:pos="2736"/>
          <w:tab w:val="left" w:pos="-3969" w:leader="none"/>
          <w:tab w:val="left" w:pos="-3261" w:leader="none"/>
          <w:tab w:val="left" w:pos="-2694" w:leader="none"/>
          <w:tab w:val="left" w:pos="-2410" w:leader="none"/>
          <w:tab w:val="left" w:pos="0" w:leader="none"/>
          <w:tab w:val="left" w:pos="8784" w:leader="none"/>
        </w:tabs>
        <w:ind w:left="0" w:right="0" w:hanging="0"/>
        <w:rPr/>
      </w:pPr>
      <w:r>
        <w:rPr/>
        <w:t xml:space="preserve">     </w:t>
      </w:r>
      <w:r>
        <w:rPr/>
        <w:t>Дисциплинарные взыскания применяются приказом  руководителя организации. К приказу должны быть приложены объяснения работника, справки, акты, подтверждающие виновность и факт правонарушения работника. При применении взыскания должны учитываться тяжесть совершённого проступка и обстоятельств, при которых он совершён, а также</w:t>
      </w:r>
      <w:r>
        <w:rPr>
          <w:color w:val="FF0000"/>
        </w:rPr>
        <w:t xml:space="preserve"> </w:t>
      </w:r>
      <w:r>
        <w:rPr/>
        <w:t>поведение работника.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>Приказ  о применении дисциплинарного взыскания с указанием мотивов его применения объявляется работнику, подвергнутому взысканию, под роспись в течение 3-х рабочих дней с момента его издания. В случае отказа работника подписать указанное распоряжение составляется соответствующий акт.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 xml:space="preserve">В целях воспитательного воздействия распоряжение может доводиться до сведения других работников организации. </w:t>
      </w:r>
    </w:p>
    <w:p>
      <w:pPr>
        <w:pStyle w:val="TextBodyIndent"/>
        <w:tabs>
          <w:tab w:val="left" w:pos="0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 xml:space="preserve">Дисциплинарное взыскание может быть обжаловано работником в комиссию по трудовым спорам, </w:t>
      </w:r>
      <w:r>
        <w:rPr>
          <w:szCs w:val="24"/>
        </w:rPr>
        <w:t>выборный профсоюзный орган</w:t>
      </w:r>
      <w:r>
        <w:rPr/>
        <w:t>, государственную инспекцию труда или суд.</w:t>
      </w:r>
    </w:p>
    <w:p>
      <w:pPr>
        <w:pStyle w:val="TextBodyIndent"/>
        <w:tabs>
          <w:tab w:val="clear" w:pos="0"/>
          <w:tab w:val="left" w:pos="-851" w:leader="none"/>
          <w:tab w:val="left" w:pos="1326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ind w:left="0" w:right="0" w:hanging="0"/>
        <w:rPr/>
      </w:pPr>
      <w:r>
        <w:rPr/>
        <w:t xml:space="preserve">      </w:t>
      </w:r>
      <w:r>
        <w:rPr/>
        <w:t>Если в течение года со дня применения дисциплинарного взыскания (ст. 194 ТК РФ) работник не будет подвергнут новому дисциплинарному взысканию, то он считается не имеющим дисци</w:t>
      </w:r>
      <w:r>
        <w:rPr>
          <w:sz w:val="16"/>
          <w:szCs w:val="16"/>
        </w:rPr>
        <w:drawing>
          <wp:inline distT="0" distB="0" distL="0" distR="0">
            <wp:extent cx="74891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6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78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884"/>
        </w:tabs>
        <w:ind w:left="1884" w:hanging="78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3288"/>
        </w:tabs>
        <w:ind w:left="328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5112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6576"/>
        </w:tabs>
        <w:ind w:left="6576" w:hanging="21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snapToGrid w:val="false"/>
      <w:ind w:left="567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872" w:leader="none"/>
        <w:tab w:val="decimal" w:pos="2016" w:leader="none"/>
        <w:tab w:val="left" w:pos="3024" w:leader="none"/>
      </w:tabs>
      <w:ind w:left="0" w:right="0" w:hanging="0"/>
      <w:jc w:val="right"/>
      <w:outlineLvl w:val="1"/>
    </w:pPr>
    <w:rPr>
      <w:bCs/>
      <w:i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872" w:leader="none"/>
        <w:tab w:val="decimal" w:pos="2016" w:leader="none"/>
        <w:tab w:val="left" w:pos="3024" w:leader="none"/>
      </w:tabs>
      <w:ind w:left="6372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76" w:leader="none"/>
        <w:tab w:val="left" w:pos="720" w:leader="none"/>
        <w:tab w:val="left" w:pos="1872" w:leader="none"/>
        <w:tab w:val="left" w:pos="2160" w:leader="none"/>
        <w:tab w:val="left" w:pos="2736" w:leader="none"/>
        <w:tab w:val="left" w:pos="8784" w:leader="none"/>
      </w:tabs>
      <w:snapToGrid w:val="false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Wingdings" w:hAnsi="Wingdings" w:cs="StarSymbol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Wingdings" w:hAnsi="Wingdings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snapToGrid w:val="fals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1728" w:leader="none"/>
        <w:tab w:val="left" w:pos="8640" w:leader="none"/>
      </w:tabs>
      <w:snapToGrid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1872" w:leader="none"/>
        <w:tab w:val="left" w:pos="2160" w:leader="none"/>
        <w:tab w:val="left" w:pos="2736" w:leader="none"/>
        <w:tab w:val="left" w:pos="8784" w:leader="none"/>
      </w:tabs>
      <w:snapToGrid w:val="false"/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snapToGrid w:val="false"/>
      <w:ind w:left="0" w:right="-64" w:hanging="0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448" w:leader="none"/>
        <w:tab w:val="left" w:pos="2592" w:leader="none"/>
        <w:tab w:val="left" w:pos="9639" w:leader="none"/>
      </w:tabs>
      <w:snapToGrid w:val="false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304" w:leader="none"/>
      </w:tabs>
      <w:snapToGrid w:val="false"/>
      <w:ind w:left="-284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user</dc:creator>
  <dc:description/>
  <cp:keywords/>
  <dc:language>en-US</dc:language>
  <cp:lastModifiedBy>albina</cp:lastModifiedBy>
  <cp:lastPrinted>2013-12-15T12:59:00Z</cp:lastPrinted>
  <dcterms:modified xsi:type="dcterms:W3CDTF">2014-06-03T12:13:00Z</dcterms:modified>
  <cp:revision>4</cp:revision>
  <dc:subject/>
  <dc:title/>
</cp:coreProperties>
</file>